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VARIETIES AND SSP RATES ON THE GROWTH PATTERNS OF BAMBARA GROUNDNUT (Vigna subterranea L. Verd.) IN GOMBE STATE NORTHEA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Bambara groundnut is widely cultivated groundnut in Sub-Saharan Africa. There are two cultivated varieties namely red and white. Being a legume crop, most of the nitrogen is met by biological nitrogen fixation. Hence, next most important nutrient is phosphorous. The phosphorus as a nutrient have directly involved in root growth and also in improving nodulation. Therefore, phosphorus fertiliser like SSP can improve the growth and productivity of groundnut crop. The current study deals with the comparing two varieties of the groundnut along with five doses of SSP. The results might help to adjust the SSP rate of the groundnut varieties along with the comparing two widely cultivated varieties of Bambara groundnu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however slight modification is preferable by changing the location for broader.</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needs modification regarding number of words as abstract is too lengthy (&gt; 500 words). It may be reduced to 300 words or below. The detailed results may be reduced to short. Only 2-3 major results were mentioned in the abstract. The experimental designs mentioned was RCBD with 4 replications, but it differs with M&amp;M section, where factorial RBD with 3 replications. Kindly rechec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experiment conducted was found to be correct regarding the conduct of the experiment and manuscript writing. But, the manuscript needs major modifications to reduce the grammatical and minor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References were found sufficient. However, some cited references are missing and wrongly mentioned in the references section</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Golli et al., 1995</w:t>
            </w:r>
          </w:p>
          <w:p>
            <w:pPr>
              <w:pStyle w:val="Normal"/>
              <w:spacing w:before="0" w:after="0"/>
              <w:contextualSpacing/>
              <w:rPr>
                <w:rFonts w:ascii="Arial" w:hAnsi="Arial" w:cs="Arial"/>
                <w:b/>
                <w:b/>
                <w:spacing w:val="-12"/>
                <w:w w:val="104"/>
                <w:sz w:val="20"/>
                <w:szCs w:val="20"/>
              </w:rPr>
            </w:pPr>
            <w:r>
              <w:rPr>
                <w:rFonts w:cs="Arial" w:ascii="Arial" w:hAnsi="Arial"/>
                <w:b/>
                <w:spacing w:val="-12"/>
                <w:w w:val="104"/>
                <w:sz w:val="20"/>
                <w:szCs w:val="20"/>
              </w:rPr>
              <w:t>Coudert (1984</w:t>
            </w:r>
          </w:p>
          <w:p>
            <w:pPr>
              <w:pStyle w:val="Normal"/>
              <w:spacing w:before="0" w:after="0"/>
              <w:contextualSpacing/>
              <w:rPr>
                <w:rFonts w:ascii="Arial" w:hAnsi="Arial" w:cs="Arial"/>
                <w:b/>
                <w:b/>
                <w:spacing w:val="-12"/>
                <w:w w:val="104"/>
                <w:sz w:val="20"/>
                <w:szCs w:val="20"/>
              </w:rPr>
            </w:pPr>
            <w:r>
              <w:rPr>
                <w:rFonts w:cs="Arial" w:ascii="Arial" w:hAnsi="Arial"/>
                <w:b/>
                <w:spacing w:val="-12"/>
                <w:w w:val="104"/>
                <w:sz w:val="20"/>
                <w:szCs w:val="20"/>
              </w:rPr>
              <w:t>Ellah and Singh (2008)</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Hasan (2019)</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language is good. However, article lacks connection between the paragraph and previous work done part of the introduction is not properly written. There’s a lack of flow in this por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Discussion part is </w:t>
            </w:r>
            <w:r>
              <w:rPr>
                <w:rFonts w:cs="Arial" w:ascii="Arial" w:hAnsi="Arial"/>
                <w:b/>
                <w:sz w:val="20"/>
                <w:szCs w:val="20"/>
                <w:lang w:val="en-GB"/>
              </w:rPr>
              <w:t>is not properly</w:t>
            </w:r>
            <w:r>
              <w:rPr>
                <w:rFonts w:eastAsia="Arial Unicode MS" w:cs="Arial" w:ascii="Arial" w:hAnsi="Arial"/>
                <w:b/>
                <w:sz w:val="20"/>
                <w:szCs w:val="20"/>
                <w:lang w:val="en-GB"/>
              </w:rPr>
              <w:t xml:space="preserve"> written lacking logical reasoning supplementing the results. Also found short and need modification.</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n tables, the mean of LSD over the locations and varieties was scientific. The mean value over these parameters were used comparing. This found less scientific unless statistical analysis is followed.</w:t>
            </w:r>
          </w:p>
          <w:p>
            <w:pPr>
              <w:pStyle w:val="Normal"/>
              <w:rPr/>
            </w:pPr>
            <w:r>
              <w:rPr>
                <w:rFonts w:eastAsia="Arial Unicode MS" w:cs="Arial" w:ascii="Arial" w:hAnsi="Arial"/>
                <w:b/>
                <w:sz w:val="20"/>
                <w:szCs w:val="20"/>
                <w:lang w:val="en-GB"/>
              </w:rPr>
              <w:t>SeM+- value may also be provided in the table for clear understanding.</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Research gap is not clearly mentioned in the introduction part.</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t>SSP is interchangeably used with phosphorus in this manuscript. Whether phosphorous is called SSP in Sub-Saharan Africa?</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b/>
                <w:b/>
                <w:i/>
                <w:i/>
                <w:iCs/>
                <w:sz w:val="20"/>
                <w:szCs w:val="20"/>
                <w:u w:val="single"/>
                <w:lang w:val="en-GB"/>
              </w:rPr>
            </w:pPr>
            <w:r>
              <w:rPr>
                <w:rFonts w:eastAsia="Arial Unicode MS" w:cs="Arial" w:ascii="Arial" w:hAnsi="Arial"/>
                <w:b/>
                <w:i/>
                <w:iCs/>
                <w:sz w:val="20"/>
                <w:szCs w:val="20"/>
                <w:u w:val="single"/>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hyam C S, Central Rice Research Institut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23T11:57:00Z</dcterms:modified>
  <cp:revision>132</cp:revision>
  <dc:subject/>
  <dc:title/>
</cp:coreProperties>
</file>