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898</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VARIETIES AND SSP RATES ON THE GROWTH PATTERNS OF BAMBARA GROUNDNUT (Vigna subterranea L. Verd.) IN GOMBE STATE NORTHEASTERN, NIGERI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is manuscript provides valuable insights into the growth response of Bambara groundnut, an underutilized legume, to different rates of SSP (Single Super Phosphate) fertilizer and varietal selection in Gombe State, Nigeria. As food security and sustainable agriculture remain key global concerns, identifying crop and nutrient combinations that enhance productivity on marginal soils is highly relevant. The study's findings contribute to the growing body of knowledge on optimizing nutrient use efficiency in legumes, especially in semi-arid regions. Moreover, it supports the ongoing interest in promoting climate-resilient and protein-rich crops like Bambara groundnu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Yes, </w:t>
            </w:r>
            <w:r>
              <w:rPr>
                <w:rFonts w:cs="Arial" w:ascii="Arial" w:hAnsi="Arial"/>
                <w:sz w:val="20"/>
                <w:szCs w:val="20"/>
              </w:rPr>
              <w:t>the title is suitable and reflects the content of the study clearly. However, for better clarity and flow, a slightly revised version could be:</w:t>
            </w:r>
            <w:r>
              <w:rPr>
                <w:rFonts w:cs="Arial" w:ascii="Arial" w:hAnsi="Arial"/>
                <w:b/>
                <w:bCs/>
                <w:sz w:val="20"/>
                <w:szCs w:val="20"/>
              </w:rPr>
              <w:br/>
              <w:t>"Effect of Varietal Differences and SSP Fertilizer Rates on Growth Performance of Bambara Groundnut (</w:t>
            </w:r>
            <w:r>
              <w:rPr>
                <w:rFonts w:cs="Arial" w:ascii="Arial" w:hAnsi="Arial"/>
                <w:b/>
                <w:bCs/>
                <w:i/>
                <w:iCs/>
                <w:sz w:val="20"/>
                <w:szCs w:val="20"/>
              </w:rPr>
              <w:t>Vigna subterranea L. Verdc)</w:t>
            </w:r>
            <w:r>
              <w:rPr>
                <w:rFonts w:cs="Arial" w:ascii="Arial" w:hAnsi="Arial"/>
                <w:b/>
                <w:bCs/>
                <w:sz w:val="20"/>
                <w:szCs w:val="20"/>
              </w:rPr>
              <w:t xml:space="preserve"> in Gombe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comprehensive and includes essential information such as study objectives, methodology, key findings, and conclusions. However, it is somewhat lengthy and includes overly detailed numerical data that might be more appropriate in the results section. I suggest trimming some of the detailed statistics and focusing more on summarizing the implications of the findings. For instance, the performance of the white variety with 80 kg/ha SSP can be highlighted without listing exact values for every trai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sz w:val="20"/>
                <w:szCs w:val="20"/>
              </w:rPr>
              <w:t>Yes</w:t>
            </w:r>
            <w:r>
              <w:rPr>
                <w:rFonts w:cs="Arial" w:ascii="Arial" w:hAnsi="Arial"/>
                <w:bCs/>
                <w:sz w:val="20"/>
                <w:szCs w:val="20"/>
              </w:rPr>
              <w:t>, the manuscript is scientifically correct. The experimental design (RCBD), data collection methods, and statistical analysis (ANOVA and LSD) are appropriate for the objectives of the study. The results are well interpreted, and the conclusions drawn are consistent with the findings. The authors also referenced relevant literature to support their interpre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The manuscript includes a good number of references, many of which are relevant. However, some references are quite dated (pre-2000). Inclusion of more recent literature, especially from the last 5 years, on SSP use in legumes and Bambara groundnut growth physiology would strengthen the context. Authors may consider including studies from recent issues of journals like </w:t>
            </w:r>
            <w:r>
              <w:rPr>
                <w:rFonts w:cs="Arial" w:ascii="Arial" w:hAnsi="Arial"/>
                <w:bCs/>
                <w:i/>
                <w:iCs/>
                <w:sz w:val="20"/>
                <w:szCs w:val="20"/>
              </w:rPr>
              <w:t>Field Crops Research</w:t>
            </w:r>
            <w:r>
              <w:rPr>
                <w:rFonts w:cs="Arial" w:ascii="Arial" w:hAnsi="Arial"/>
                <w:bCs/>
                <w:sz w:val="20"/>
                <w:szCs w:val="20"/>
              </w:rPr>
              <w:t xml:space="preserve">, </w:t>
            </w:r>
            <w:r>
              <w:rPr>
                <w:rFonts w:cs="Arial" w:ascii="Arial" w:hAnsi="Arial"/>
                <w:bCs/>
                <w:i/>
                <w:iCs/>
                <w:sz w:val="20"/>
                <w:szCs w:val="20"/>
              </w:rPr>
              <w:t>Agronomy</w:t>
            </w:r>
            <w:r>
              <w:rPr>
                <w:rFonts w:cs="Arial" w:ascii="Arial" w:hAnsi="Arial"/>
                <w:bCs/>
                <w:sz w:val="20"/>
                <w:szCs w:val="20"/>
              </w:rPr>
              <w:t xml:space="preserve">, or </w:t>
            </w:r>
            <w:r>
              <w:rPr>
                <w:rFonts w:cs="Arial" w:ascii="Arial" w:hAnsi="Arial"/>
                <w:bCs/>
                <w:i/>
                <w:iCs/>
                <w:sz w:val="20"/>
                <w:szCs w:val="20"/>
              </w:rPr>
              <w:t>Legum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needs improvement for scholarly communication. There are several grammatical issues, awkward phrasing, and typographical errors throughout the document. A thorough proofreading or professional language editing is recommended to enhance readability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This is a well-designed study with practical implications for smallholder farmers and researchers working on legume improvement under low-input conditions. The manuscript would benefit from graphical representation of results (e.g., bar charts or line graphs) for easier visualization. Overall, the findings are promising and publication-worthy after minor revisions, especially with regard to language and formatting.</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bCs/>
                <w:sz w:val="20"/>
                <w:szCs w:val="20"/>
              </w:rPr>
              <w:t>Based on the scientific content, clarity, relevance, and the need for only minor language and formatting corrections, the manuscript qualifies for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Anand Dinesh Jejal, ICAR – National Dairy Research Institut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3T11:57:00Z</dcterms:modified>
  <cp:revision>120</cp:revision>
  <dc:subject/>
  <dc:title/>
</cp:coreProperties>
</file>