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  <w:bookmarkStart w:id="0" w:name="_Hlk195877489"/>
            <w:bookmarkStart w:id="1" w:name="_Hlk195877489"/>
            <w:bookmarkEnd w:id="1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9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quare functional equation on group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7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-linear functional equations are the subject of functional analysis. Essential physical descriptions, for example differential partial equations or quantum mechanical approaches, are based on their fundamental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learly writte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following passages in the introduction should be corrected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th paragraph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Homomorphism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from functional equations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wer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studied in [2] while several functional equations defined on groups arising from stochastic distance measures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wer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studied by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Hun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in [4]. In particular,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sh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considered when the domain is an arbitrary group 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de-DE"/>
              </w:rPr>
              <w:t>𝐺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, and the range is the field of complex number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th paragraph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De Place Frijs and Stetkaer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[6] considered the solutions of the quadratic functional equat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extend into the year 2025. As there is an error in almost every reference, a corrected version is attached her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[1] Aczél J. (1966). Lectures on Functional Equations and Their Applications / by J. Aczel ;Translated by Scripta Technica, Inc., Supplemented by the Author; Edited by Hansjorg Oser. Academic Pres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[2] Bingham, N.H. and Ostaszewski, A.J. (2025) Homomorphisms from Functional Equations: The Goldie Equation, II. Aequat. Math. 99, 1–19. https://doi.org/10.1007/s00010-024-01130-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[3] Hsu, I.-c. (1974). On a cubic functional equation defined on groups. Elemente der Mathematik 30, 112 -117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[4] Hunt, Heather B. (2014). Several functional equations defined on groups arising from stochastic distance measures. Electronic Theses and Dissertations. Paper 2274. https://doi.org/10.18297/etd/227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[5] Sarfraz, M., Zhou, J., Li, Y., and Rassias, J. M. (2024). On the Generalized Stabilities of Functional Equations via Isometries. Axioms, 13(6), 403. https://doi.org/10.3390/axioms1306040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[6] de Place Friis, P. and Stetkaer, H. (2006). On the quadratic functional equation on groups. Publ. Math. Debrecen, 69 (1-2), 65 – 93. https://dx.doi.org/10.5486/PMD.2006.327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[7] Udeogu C. and Ndubuisi R.U. (2024). Characterization of cyclic groups via the size of generators.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Canadian Journal of Pure and Applied Sciences, 18(3), 5859 – 586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[8] Yang, Di-Lian (2005). The quadratic functional equation on groups.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Publ. Math. Debrecen, 66 (3-4), 327 – 348. https://dx.doi.org/10.5486/PMD.2005.298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040"/>
        <w:gridCol w:w="687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6" w:name="_Hlk156057883"/>
            <w:bookmarkStart w:id="7" w:name="_Hlk156057704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8" w:name="_Hlk195877498"/>
      <w:r>
        <w:rPr>
          <w:rFonts w:cs="Arial" w:ascii="Arial" w:hAnsi="Arial"/>
          <w:b/>
          <w:bCs/>
          <w:color w:val="000000"/>
          <w:sz w:val="20"/>
          <w:szCs w:val="20"/>
        </w:rPr>
        <w:t>Detlev Fuchtenbusch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Germany</w:t>
      </w:r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18T08:34:00Z</dcterms:modified>
  <cp:revision>132</cp:revision>
  <dc:subject/>
  <dc:title/>
</cp:coreProperties>
</file>