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Journal of Pure and Applied Mathematics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PAM_190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N WπGR- CONTINUOUS FUNCTIONS IN TOPOLOGICAL SPAC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shd w:fill="FFFFFF" w:val="clear"/>
              <w:spacing w:before="0" w:after="15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iginal Research Artic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manuscript presents the theory of continuous functions in topological spaces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presents a good organization of content, with precise definitions and well-explanatory examples. In my opinion, it is very helpful for researchers in the field.</w:t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t presents a specific type of continuous functions in topological spaces, with examples of this type of content that bring applications to the theory in question. I recommend the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,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's summary is well motivated and comprehensive. What follows in the introduction completes the summar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is corre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very good. They are from authors who publish in highly respected scientific journal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is suit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>I recommend the article for publication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  <w:t>There are no ethical issues.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0"/>
          <w:szCs w:val="20"/>
          <w:u w:val="single"/>
          <w:lang w:val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pt-BR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2" w:name="_Hlk195888026"/>
      <w:r>
        <w:rPr>
          <w:rFonts w:cs="Arial" w:ascii="Arial" w:hAnsi="Arial"/>
          <w:b/>
          <w:bCs/>
          <w:sz w:val="20"/>
          <w:szCs w:val="20"/>
          <w:lang w:val="pt-BR"/>
        </w:rPr>
        <w:t>Carlos Henrique Tognon, Federal University of Triangulo Mineiro, Brazil</w:t>
      </w:r>
      <w:bookmarkEnd w:id="2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fmath.com/index.php/AJP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4-18T11:30:00Z</dcterms:modified>
  <cp:revision>120</cp:revision>
  <dc:subject/>
  <dc:title/>
</cp:coreProperties>
</file>