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1586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03</w:t>
            </w:r>
          </w:p>
        </w:tc>
      </w:tr>
      <w:tr>
        <w:trPr>
          <w:trHeight w:val="6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ear  Programming  for  Resource  Allocation  and  Profit  Maximization in Furniture Production</w:t>
            </w:r>
          </w:p>
        </w:tc>
      </w:tr>
      <w:tr>
        <w:trPr>
          <w:trHeight w:val="33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NDING OF THIS STUDY HAS REAL-LIFE APPLICATION. THE STUDY CAN BE REPLICATED IN OTHER RELATED CASES. HENCE, THE CONTRIBUTION TO KNOWLEDGE IS RELEVANT TO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I SUGGEST THE ADDITION OF THE KEY RESULT(S) AND FINDINGS (WITH VALUES, WHERE NECESSARY) OF THIS RESEARCH RATHER THAN AS AN ESS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VERY ADEQUATE FOR THE STUDY, THE MOST RECENT BEING 2020 (5 YEARS AGO). A FEW RECENT STUDIES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RESEARCH METHODOLOGY SHOULD OUTLINE THE MATERIALS AND METHOD UTILIZED IN THIS RESEARCH. THE FORMULA/EQUATIONS/METHOD OF SOLUTION ARE TO BE CLEARLY SHOWN EVEN WHEN THE EXCEL SOLVER SOFTWARE WAS USED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SOURCE OF THE DATA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yodhu Amekauma Victor-Edema, Ignatius Ajuru University of Educatio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6T10:50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bae86e81a4795c90e9d83d8d5f106220f00a656df2863f3da8fddcd55f976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