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uction of non-homogeneous solution to fractional Differential Equations using Laplace transform Metho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focuses on fractional differential equations that incorporate Caputo and Mittag-Leffler non-homogeneous fractional differential equations.  Utilizing the Laplace transform technique, we formulated a non-homogeneous fractional differential equation and derived an explicit solution expressed in terms of Mittag-Leffler and Caputo function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is scientifically innov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llowing current articles should be add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Alkan, A., Aktürk, T., &amp; Bulut, H. (2024). </w:t>
            </w:r>
            <w:r>
              <w:rPr>
                <w:rFonts w:cs="Arial" w:ascii="Arial" w:hAnsi="Arial"/>
                <w:sz w:val="20"/>
                <w:szCs w:val="20"/>
              </w:rPr>
              <w:t xml:space="preserve">The Traveling Wave Solutions of the Conformable Time-Fractional Zoomeron Equation by Using the Modified Exponential Function Method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Eskişehir Technical University Journal of Science and Technology A-Applied Sciences and Engineering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1), 108-114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Alkan, A. (2024). Analysis of fractional advection equation with improved homotopy analysis method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Osmaniye Korkut Ata Üniversitesi Fen Bilimleri Enstitüsü Dergis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3), 1215-1229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3. Aktürk, T., Alkan, A., Bulut, H., &amp; Güllüoğlu, N. (2024). The Traveling Wave Solutions of Date–Jimbo–Kashiwara–Miwa Equation with Conformable Derivative Dependent on Time Parameter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Ordu Üniversitesi Bilim ve Teknoloji Dergis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1), 38-51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4. Alkan, A., &amp; Anaç, H. (2024). A new study on the Newell-Whitehead-Segel equation with Caputo-Fabrizio fractional derivative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AIMS Mathematic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10), 27979-27997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5. Alkan, A., &amp; Anaç, H. (2024). The novel numerical solutions for time-fractional Fornberg-Whitham equation by using fractional natural transform decomposition method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AIMS Mathematic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9), 25333-25359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6. Alkan, A. (2022). Improving homotopy analysis method with an optimal parameter for time-fractional Burgers equation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Karamanoğlu Mehmetbey Üniversitesi Mühendislik ve Doğa Bilimleri Dergis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2), 117-134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7. Avit, Ö., &amp; Anaç, H. (2024). The Efficient Robust Conformable Methods for Solving the Conformable Fractional Cahn-Allen Equation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Bilecik Şeyh Edebali Üniversitesi Fen Bilimleri Dergis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2), 422-436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8. Avit, Ö., &amp; Anaç, H. (2024). THE NOVEL CONFORMABLE METHODS TO SOLVE CONFORMABLE TIME-FRACTIONAL COUPLED JAULENT-MIODEK SYSTEM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Eskişehir Technical University Journal of Science and Technology A-Applied Sciences and Engineering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1), 123-140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lkan, A., Kayalar, M., &amp; Bulut, H. (2025). The analysis of the traveling wave solutions of the Hirota-Ramani equation via the modified Kudryashov method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AIMS Mathematic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2), 3291-3305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10. Erol, A. S., Anaç, H., &amp; Olgun, A. (2023). Numerical solutions of conformable time-fractional Swift-Hohenberg equation with proportional delay by the novel methods.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Karamanoğlu Mehmetbey Üniversitesi Mühendislik ve Doğa Bilimleri Dergisi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12121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(1), 1-24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212121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212121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, there are not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lil Anac, Gumushane University, Turkiy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11:01:00Z</dcterms:modified>
  <cp:revision>122</cp:revision>
  <dc:subject/>
  <dc:title/>
</cp:coreProperties>
</file>