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18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EXTENSION OF TYMOCZKO CODES TO ROW STRICT YOUNG TABLEAUX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ill have great importance to the scientifical community because findings are robus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of Article could be revised rather than presenting it as an extension. If maintained then background of basic research should be included in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needs to have quantified results inclu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scientifically correct. However a proper flow is not followed tp represent the research methodicall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not very recent. It does not give a clear idea of the status of the research at pres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Language used is good with proper presentation of the conce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Paper may be written in a proper flow of abstract, Keywords, Introduction, Literature review with gaps identified and addressed in the problem statement, methodology, results and discussions and a co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bookmarkStart w:id="6" w:name="_Hlk194325267"/>
      <w:r>
        <w:rPr>
          <w:rFonts w:cs="Arial" w:ascii="Arial" w:hAnsi="Arial"/>
          <w:b/>
          <w:bCs/>
          <w:sz w:val="20"/>
          <w:szCs w:val="20"/>
          <w:lang w:val="en-GB"/>
        </w:rPr>
        <w:t>L. M. R. J. Lobo, Walchand Institute of Technology, Solapur- P.A.H.Solapur University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31T09:24:00Z</dcterms:modified>
  <cp:revision>135</cp:revision>
  <dc:subject/>
  <dc:title/>
</cp:coreProperties>
</file>