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Journal of Pure and Applied Mathemat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M_187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4080666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Extension Of Tymoczko Codes To Row Strict Young Tableaux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Here are my comments and suggestions for improving the quality of the paper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1. The abstract needs to be more structured and clearly define the key contributions. It currently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lacks a concise statement of results. Consider revising it with a clearer problem statement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methodology, and main findings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2. The introduction provides context but could be more engaging. Clearly state the motivation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behind extending Tym7.56oczko codes and the significance of the results.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3. Some definitions, such as the Young tableaux and partitions, are well explained, but th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explanations can be made more precise. Consider adding more illustrative examples to help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readers unfamiliar with these concepts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The notations, particularly in Section 3 (Dimension Pairs and Tymoczko Code for Row-Strict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Tableaux), should be consistently formatted. Some symbols are missing proper definitions or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explanations, making it harder for readers to follow.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4. The paper follows a logical structure, but the transitions between sections can be improved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Each section should clearly connect to the previous one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Tables and Figures: While the paper contains some tables, their captions could be mor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descriptive. Also, consider including diagrams to visually explain complex combinatorial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structures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5. Typographical and Formatting Issues Ensure uniform spacing, punctuation, and font siz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across all sections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Some equations and expressions should be formatted properly for clarity (e.g., use proper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LaTeX formatting for mathematical symbols).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6. Contribution and Future Work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Clearly highlight the novel contributions of this work compared to previous research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Consider adding a "Future Work" section to discuss possible extensions and open problem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bookmarkStart w:id="7" w:name="_Hlk194325302"/>
      <w:r>
        <w:rPr>
          <w:rFonts w:cs="Arial" w:ascii="Arial" w:hAnsi="Arial"/>
          <w:b/>
          <w:bCs/>
          <w:sz w:val="20"/>
          <w:szCs w:val="20"/>
          <w:lang w:val="en-GB"/>
        </w:rPr>
        <w:t>Aqsa Sattar, University of Management and Technology, Lahore, Pakistan</w:t>
      </w:r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fmath.com/index.php/AJP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31T09:24:00Z</dcterms:modified>
  <cp:revision>119</cp:revision>
  <dc:subject/>
  <dc:title/>
</cp:coreProperties>
</file>