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Research in Bioscienc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IB_19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ARYING SEWAGE EFFLUENT CONCENTRATIONS ON GROWTH AND GERMINATION OF CAPSICUM SEEDS: A COMPARATIVE STUDY OF ATARODO AND SHOMBO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82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impact of sewage water on Capsicum species is studied. Thus the concentration of sewage water suitable for plant growth is determined. From this experiment the suitability of sewage water for plant growth was demonstrated.</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5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scientific names of plants should be mentioned instead of common name.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Write the abstract in past tense. Change the fourth and fifth sentence. Remove “the”. There are grammatical errors. Correct them. Pepper is not the common name.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sewage type is not mentioned. The water quality parameters of sewage should be studied and included in this study. O that it will be a scientific study. Its not leave area- “leaf area” in 2.6. Lots of grammatical errors are there in the manuscript. The sewage concentrations are not mentioned. Its just the quantity in ml. The quality or concentration of sewage will vary day by day. So there should be proper scientific method for using sewage or the sewage parameters has to be studied.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dditional references should be included in discussion section. It has to be rewrited.</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are grammatical error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provide suitable scientific data and rewrite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bookmarkStart w:id="2" w:name="_Hlk195792483"/>
      <w:r>
        <w:rPr>
          <w:rFonts w:cs="Arial" w:ascii="Arial" w:hAnsi="Arial"/>
          <w:b/>
          <w:bCs/>
          <w:color w:val="000000"/>
          <w:sz w:val="20"/>
          <w:szCs w:val="20"/>
        </w:rPr>
        <w:t>Sudarshan.P</w:t>
      </w:r>
      <w:r>
        <w:rPr>
          <w:rFonts w:cs="Arial" w:ascii="Arial" w:hAnsi="Arial"/>
          <w:b/>
          <w:bCs/>
          <w:sz w:val="20"/>
          <w:szCs w:val="20"/>
        </w:rPr>
        <w:t xml:space="preserve">, </w:t>
      </w:r>
      <w:r>
        <w:rPr>
          <w:rFonts w:cs="Arial" w:ascii="Arial" w:hAnsi="Arial"/>
          <w:b/>
          <w:bCs/>
          <w:color w:val="000000"/>
          <w:sz w:val="20"/>
          <w:szCs w:val="20"/>
        </w:rPr>
        <w:t>SDM College Ujire</w:t>
      </w:r>
      <w:r>
        <w:rPr>
          <w:rFonts w:cs="Arial" w:ascii="Arial" w:hAnsi="Arial"/>
          <w:b/>
          <w:bCs/>
          <w:sz w:val="20"/>
          <w:szCs w:val="20"/>
        </w:rPr>
        <w:t xml:space="preserve">, </w:t>
      </w:r>
      <w:r>
        <w:rPr>
          <w:rFonts w:cs="Arial" w:ascii="Arial" w:hAnsi="Arial"/>
          <w:b/>
          <w:bCs/>
          <w:color w:val="000000"/>
          <w:sz w:val="20"/>
          <w:szCs w:val="20"/>
        </w:rPr>
        <w:t>India</w:t>
      </w:r>
      <w:bookmarkEnd w:id="2"/>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 w:val="20"/>
        <w:szCs w:val="20"/>
        <w:u w:val="single"/>
        <w:lang w:val="en-GB"/>
      </w:rPr>
    </w:pPr>
    <w:r>
      <w:rPr>
        <w:rFonts w:cs="Arial" w:ascii="Arial" w:hAnsi="Arial"/>
        <w:b/>
        <w:bCs/>
        <w:color w:val="003399"/>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ioscience.com/index.php/AJO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7T08:58:00Z</dcterms:modified>
  <cp:revision>132</cp:revision>
  <dc:subject/>
  <dc:title/>
</cp:coreProperties>
</file>