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Research in Bioscienc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IB_1888</w:t>
            </w:r>
          </w:p>
        </w:tc>
      </w:tr>
      <w:tr>
        <w:trPr>
          <w:trHeight w:val="14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ionship between environmental conditions and fish diversity in freshwater bodies of Chhattisgarh, Central Ind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paper will provide an excellent platform to disseminate the novel findings to upcomi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ers in the field of fish diversity and key threats due to pollu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resh Rambhau Dahegaonkar, Gondwana University Gadchiroli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 w:val="20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ioscience.com/index.php/AJORI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2T09:57:00Z</dcterms:modified>
  <cp:revision>126</cp:revision>
  <dc:subject/>
  <dc:title/>
</cp:coreProperties>
</file>