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mbria" w:hAnsi="Cambria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Cambria" w:hAnsi="Cambria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Asian Journal of Research in Bioscienc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/>
              </w:rPr>
              <w:t>Ms_AJORIB_18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>Relationship between environmental conditions and fish diversity in freshwater bodies of Chhattisgarh, Central Ind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/>
                <w:b/>
                <w:sz w:val="20"/>
                <w:szCs w:val="28"/>
              </w:rPr>
              <w:t>Case study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This research uncovers the fish diversity in central India in relation to physicochemical propertie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There research has depicted the family, genera and species of fish in central Indi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The research uncovers the richness, distribution and evenness in relation to environmental condi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8"/>
                <w:lang w:val="en-GB"/>
              </w:rPr>
              <w:t>Relationship between environmental</w:t>
            </w:r>
            <w:r>
              <w:rPr>
                <w:rFonts w:eastAsia="Arial Unicode MS" w:cs="Arial"/>
                <w:b/>
                <w:bCs/>
                <w:sz w:val="20"/>
                <w:szCs w:val="28"/>
                <w:lang w:val="en-GB"/>
              </w:rPr>
              <w:t xml:space="preserve"> variables</w:t>
            </w:r>
            <w:r>
              <w:rPr>
                <w:rFonts w:eastAsia="Arial Unicode MS" w:cs="Arial" w:ascii="Cambria" w:hAnsi="Cambria"/>
                <w:b/>
                <w:bCs/>
                <w:sz w:val="20"/>
                <w:szCs w:val="28"/>
                <w:lang w:val="en-GB"/>
              </w:rPr>
              <w:t xml:space="preserve"> and fish diversity in freshwater bodies of Chhattisgarh, Central India</w:t>
            </w:r>
            <w:r>
              <w:rPr>
                <w:rFonts w:eastAsia="Arial Unicode MS" w:cs="Arial"/>
                <w:b/>
                <w:bCs/>
                <w:sz w:val="20"/>
                <w:szCs w:val="28"/>
                <w:lang w:val="en-GB"/>
              </w:rPr>
              <w:t>. ( Resource or food resource in the dams were not considered in relations to environmental condition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Scientifically done but too in sample collections. Throughout just simple sampling. Pls highlight for clear understan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Yes, according to the research con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work will be rich, if considered resources as one of environmental conditions  in the dams in relation to biodivers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1115466"/>
      <w:bookmarkStart w:id="7" w:name="_Hlk170903434"/>
      <w:bookmarkStart w:id="8" w:name="_Hlk171324449"/>
      <w:bookmarkStart w:id="9" w:name="_Hlk19111546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plamma Nenchini Bala, University of Nigeria, Nigeria</w:t>
      </w:r>
    </w:p>
    <w:p>
      <w:pPr>
        <w:pStyle w:val="TextBody"/>
        <w:rPr>
          <w:rFonts w:ascii="Cambria" w:hAnsi="Cambria" w:cs="Arial"/>
          <w:b/>
          <w:b/>
          <w:bCs/>
          <w:sz w:val="20"/>
          <w:szCs w:val="20"/>
          <w:lang w:val="en-GB"/>
        </w:rPr>
      </w:pPr>
      <w:r>
        <w:rPr>
          <w:rFonts w:cs="Arial" w:ascii="Cambria" w:hAnsi="Cambria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 w:val="20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Go">
    <w:name w:val="go"/>
    <w:qFormat/>
    <w:rPr>
      <w:rFonts w:ascii="Calibri" w:hAnsi="Calibri" w:eastAsia="Calibri" w:cs="Times New Roman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eastAsia="Calibri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ioscience.com/index.php/AJORI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4-02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9e00fdb4f40909e3b41bac29658f6</vt:lpwstr>
  </property>
</Properties>
</file>