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8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oprotective effect of Anogeissus leiocarpus against Carbon tetrachloride-induced toxicity in rat liver dam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he manuscript highlights the issue CCl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vertAlign w:val="subscript"/>
              </w:rPr>
              <w:t>4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-induced </w:t>
            </w:r>
            <w:r>
              <w:rPr>
                <w:rFonts w:cs="Arial" w:ascii="Arial" w:hAnsi="Arial"/>
                <w:sz w:val="20"/>
                <w:szCs w:val="20"/>
              </w:rPr>
              <w:t>hepatotoxicity which is attributed to oxidative stress and inflammatio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resent work describes the </w:t>
            </w:r>
            <w:r>
              <w:rPr>
                <w:rFonts w:cs="Arial" w:ascii="Arial" w:hAnsi="Arial"/>
                <w:sz w:val="20"/>
                <w:szCs w:val="20"/>
              </w:rPr>
              <w:t xml:space="preserve">hepatoprotective potential of aqueous leaf 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ogeissus leiocarpus </w:t>
            </w:r>
            <w:r>
              <w:rPr>
                <w:rFonts w:cs="Arial" w:ascii="Arial" w:hAnsi="Arial"/>
                <w:sz w:val="20"/>
                <w:szCs w:val="20"/>
              </w:rPr>
              <w:t>mediated through its antioxidant, and anti-inflammatory activiti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y be important as a reference for academic researchers working towards plant extracts of different traditional medicinal plants or phytochemicals having potential antioxidant activiti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entence “The study demonstrated th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geissus leiocarpus</w:t>
            </w:r>
            <w:r>
              <w:rPr>
                <w:rFonts w:cs="Arial" w:ascii="Arial" w:hAnsi="Arial"/>
                <w:sz w:val="20"/>
                <w:szCs w:val="20"/>
              </w:rPr>
              <w:t xml:space="preserve"> possesses potent hepatoprotective properties mediated through its antioxidant, and its anti-inflammatory activities’’ should be reframed as The study demonstrated th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ogeissus leiocarpus</w:t>
            </w:r>
            <w:r>
              <w:rPr>
                <w:rFonts w:cs="Arial" w:ascii="Arial" w:hAnsi="Arial"/>
                <w:sz w:val="20"/>
                <w:szCs w:val="20"/>
              </w:rPr>
              <w:t xml:space="preserve"> possesses potent hepatoprotective properties mediated through its antioxidant, and anti-inflammatory activ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 should incorporate this reference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 Sumran, A Aggarwal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shd w:fill="FFFFFF" w:val="clear"/>
              </w:rPr>
              <w:t>Prospect of Indian herbs as sources of antioxidants in combating oxidative stress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Chemistry &amp; Biology Interface 2019, 9 (1), 1-20. There are approx. 88 references mentioned in this manuscript. Since this is not a review article, author must delete some less relevant references. It is advised to be specific for this work. Moreover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ferences should be mentioned according to </w:t>
            </w:r>
            <w:r>
              <w:rPr>
                <w:rStyle w:val="Jlqj4b"/>
                <w:rFonts w:cs="Arial" w:ascii="Arial" w:hAnsi="Arial"/>
                <w:color w:val="000000"/>
                <w:sz w:val="20"/>
                <w:szCs w:val="20"/>
                <w:lang w:bidi="ar-EG"/>
              </w:rPr>
              <w:t>t</w:t>
            </w:r>
            <w:r>
              <w:rPr>
                <w:rStyle w:val="Jlqj4b"/>
                <w:rFonts w:cs="Arial" w:ascii="Arial" w:hAnsi="Arial"/>
                <w:bCs/>
                <w:color w:val="000000"/>
                <w:sz w:val="20"/>
                <w:szCs w:val="20"/>
              </w:rPr>
              <w:t xml:space="preserve">he journal’s instructions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 xml:space="preserve">Some references are repeated in the reference section like: 1. </w:t>
            </w:r>
            <w:r>
              <w:rPr>
                <w:rFonts w:cs="Arial" w:ascii="Arial" w:hAnsi="Arial"/>
                <w:sz w:val="20"/>
                <w:szCs w:val="20"/>
              </w:rPr>
              <w:t xml:space="preserve">On page 19, Ahmad, A. H. (2014). Review on </w:t>
            </w:r>
            <w:r>
              <w:rPr>
                <w:rFonts w:cs="Arial" w:ascii="Arial" w:hAnsi="Arial"/>
                <w:i/>
                <w:sz w:val="20"/>
                <w:szCs w:val="20"/>
              </w:rPr>
              <w:t>Anogeissus leiocarpus</w:t>
            </w:r>
            <w:r>
              <w:rPr>
                <w:rFonts w:cs="Arial" w:ascii="Arial" w:hAnsi="Arial"/>
                <w:sz w:val="20"/>
                <w:szCs w:val="20"/>
              </w:rPr>
              <w:t>: A Potent African Traditional Drug. International Journal of Research in Pharmacy and Chemistry. 4(3): 496-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page 25, Shuaibu, M.N. (2008a). Castalagin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Anogeissus leiocarpus</w:t>
            </w:r>
            <w:r>
              <w:rPr>
                <w:rFonts w:cs="Arial" w:ascii="Arial" w:hAnsi="Arial"/>
                <w:sz w:val="20"/>
                <w:szCs w:val="20"/>
              </w:rPr>
              <w:t xml:space="preserve"> mediates the killing of Leishmania in vitro.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sitology 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. 103(6):1333-1338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/>
              </w:rPr>
              <w:t xml:space="preserve">On page 23, Reference of </w:t>
            </w:r>
            <w:r>
              <w:rPr>
                <w:rFonts w:cs="Arial" w:ascii="Arial" w:hAnsi="Arial"/>
                <w:sz w:val="20"/>
                <w:szCs w:val="20"/>
              </w:rPr>
              <w:t xml:space="preserve">Heliyon (2021), paper title is incomplete. On page 20, spelling mistake in Complementary and Alternative Medecine. 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needs stringent revision. There are some typographical errors. On page 6, </w:t>
            </w:r>
            <w:r>
              <w:rPr>
                <w:rFonts w:cs="Arial" w:ascii="Arial" w:hAnsi="Arial"/>
                <w:sz w:val="20"/>
                <w:szCs w:val="20"/>
              </w:rPr>
              <w:t>For the histopathological studies, the male Wistar rats of all the ten groups. Please check i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Heading on page 10, </w:t>
            </w:r>
            <w:r>
              <w:rPr>
                <w:rFonts w:cs="Arial" w:ascii="Arial" w:hAnsi="Arial"/>
                <w:sz w:val="20"/>
                <w:szCs w:val="20"/>
              </w:rPr>
              <w:t>Effects of aqueous leaf extract ….. level of Proinflammatory  should be Effects of aqueous leaf extract ……. level of Proinflammatory marker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 should do a careful reading to manuscript before submission of revis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Garima Sumran, D.A.V. College (Lahore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lqj4b">
    <w:name w:val="jlqj4b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0:06:00Z</dcterms:modified>
  <cp:revision>126</cp:revision>
  <dc:subject/>
  <dc:title/>
</cp:coreProperties>
</file>