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effect of Anogeissus leiocarpus against Carbon tetrachloride-induced toxicity in rat liver dam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hepatoprotective effect of the aqueous extract of the plant material has been studied. This information serves as background for investigation of the mechanism of action of the extract as well as the phytochemical composition of the ex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broad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lacks a research gap or problem statement. Authors need to state the problem solved by doing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anuscript contains the essential details; however, authors need to state whether the processes involved in the use of animals follow institutio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ing both intext and reference section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ccept with minimal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sz w:val="20"/>
          <w:szCs w:val="20"/>
        </w:rPr>
        <w:t>Dongsogo Julius, University for Development Studies,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50:00Z</dcterms:created>
  <dc:creator>anonymous</dc:creator>
  <dc:description/>
  <cp:keywords/>
  <dc:language>en-US</dc:language>
  <cp:lastModifiedBy>Editor-28</cp:lastModifiedBy>
  <dcterms:modified xsi:type="dcterms:W3CDTF">2025-03-18T10:05:00Z</dcterms:modified>
  <cp:revision>7</cp:revision>
  <dc:subject/>
  <dc:title/>
</cp:coreProperties>
</file>