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formational Leadership in the Digital Era: Enhancing Operational Efficiency through Technology in Industry 4.0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needs to be significant improvements to perfect this artic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rwan Moridu, Muhammadiyah University of Luwuk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10:27:00Z</dcterms:modified>
  <cp:revision>122</cp:revision>
  <dc:subject/>
  <dc:title/>
</cp:coreProperties>
</file>