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formational Leadership in the Digital Era: Enhancing Operational Efficiency through Technology in Industry 4.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provides a valuable contribution to the scientific community by exploring the intersection of transformational leadership and digitalization within the framework of Industry 4.0. By integrating the Dynamic Capabilities Theory, it offers a fresh perspective on how leadership practices can influence operational efficiency through technological adoption. The study’s empirical evidence from manufacturing firms adds practical relevance and strengthens its theoretical implications. It fills a crucial gap in current literature and serves as a guide for both scholars and practitioners aiming to understand and implement digital transformation strategies effectivel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current title, </w:t>
            </w:r>
            <w:r>
              <w:rPr>
                <w:rStyle w:val="StrongEmphasis"/>
                <w:rFonts w:eastAsia="Arial Unicode MS" w:cs="Arial" w:ascii="Arial" w:hAnsi="Arial"/>
                <w:b w:val="false"/>
                <w:bCs w:val="false"/>
                <w:sz w:val="20"/>
                <w:szCs w:val="20"/>
              </w:rPr>
              <w:t>"Transformational Leadership in the Digital Era: Enhancing Operational Efficiency through Technology in Industry 4.0"</w:t>
            </w:r>
            <w:r>
              <w:rPr>
                <w:rFonts w:cs="Arial" w:ascii="Arial" w:hAnsi="Arial"/>
                <w:b/>
                <w:bCs/>
                <w:sz w:val="20"/>
                <w:szCs w:val="20"/>
              </w:rPr>
              <w:t>,</w:t>
            </w:r>
            <w:r>
              <w:rPr>
                <w:rFonts w:cs="Arial" w:ascii="Arial" w:hAnsi="Arial"/>
                <w:sz w:val="20"/>
                <w:szCs w:val="20"/>
              </w:rPr>
              <w:t xml:space="preserve"> is clear and relevant, but it could be slightly refined to better reflect the study’s focus on the mediating role of digitalization and the theoretical framework used (Dynamic Capabilities Theory). Here's an improved version:</w:t>
            </w:r>
          </w:p>
          <w:p>
            <w:pPr>
              <w:pStyle w:val="Normal"/>
              <w:spacing w:before="280" w:after="280"/>
              <w:rPr>
                <w:rFonts w:ascii="Arial" w:hAnsi="Arial" w:cs="Arial"/>
                <w:b/>
                <w:b/>
                <w:bCs/>
                <w:sz w:val="20"/>
                <w:szCs w:val="20"/>
              </w:rPr>
            </w:pPr>
            <w:r>
              <w:rPr>
                <w:rStyle w:val="StrongEmphasis"/>
                <w:rFonts w:eastAsia="Arial Unicode MS" w:cs="Arial" w:ascii="Arial" w:hAnsi="Arial"/>
                <w:sz w:val="20"/>
                <w:szCs w:val="20"/>
              </w:rPr>
              <w:t>Suggested Title:</w:t>
            </w:r>
            <w:r>
              <w:rPr>
                <w:rFonts w:cs="Arial" w:ascii="Arial" w:hAnsi="Arial"/>
                <w:sz w:val="20"/>
                <w:szCs w:val="20"/>
              </w:rPr>
              <w:br/>
            </w:r>
            <w:r>
              <w:rPr>
                <w:rStyle w:val="StrongEmphasis"/>
                <w:rFonts w:eastAsia="Arial Unicode MS" w:cs="Arial" w:ascii="Arial" w:hAnsi="Arial"/>
                <w:sz w:val="20"/>
                <w:szCs w:val="20"/>
              </w:rPr>
              <w:t>"</w:t>
            </w:r>
            <w:r>
              <w:rPr>
                <w:rStyle w:val="StrongEmphasis"/>
                <w:rFonts w:eastAsia="Arial Unicode MS" w:cs="Arial" w:ascii="Arial" w:hAnsi="Arial"/>
                <w:b w:val="false"/>
                <w:bCs w:val="false"/>
                <w:sz w:val="20"/>
                <w:szCs w:val="20"/>
              </w:rPr>
              <w:t>Transformational Leadership and Operational Efficiency in Industry 4.0: The Mediating Role of Digitalization through the Lens of Dynamic Capabilities Theor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omprehensive, covering the purpose, methodology, key findings, and implications. However, it can be strengthened by improving clarity, structure, and conciseness. Some redundant phrases can be removed, and key elements like the theoretical contribution and practical implications can be made more explici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correct. It is grounded in established theories, particularly the Dynamic Capabilities Theory, and follows a rigorous research methodology. The use of a quantitative approach, supported by Partial Least Squares Structural Equation Modeling (PLS-SEM), is appropriate for testing the proposed relationships. The study’s findings are logically derived from the data, and all interpretations are aligned with the results. Necessary ethical considerations and scientific standards have been maintained throughout the research proces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Yes, the references used in the manuscript are both sufficient and up-to-date. The majority of sources are from 2022 to 2025, demonstrating the manuscript's relevance and alignment with current research trends in digital transformation, leadership, and Industry 4.0. The inclusion of theoretical foundations such as Dynamic Capabilities Theory and studies published in high-impact journals enhances the credibility and scientific rigor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and English quality of the article are suitable for scholarly communication. The manuscript uses formal academic language and follows appropriate grammatical structures. Key terms are well-defined, and the narrative maintains clarity and coherence throughout. However, minor language polishing in a few sentences may enhance readability further, but overall, the manuscript meets the standards expected in academic publish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addresses a timely and relevant topic by examining the intersection of transformational leadership and digitalization in the context of Industry 4.0. The integration of the Dynamic Capabilities Theory adds theoretical depth, and the empirical approach using PLS-SEM is appropriate for the research objectives. The study provides valuable insights for both academics and practitioners, particularly in manufacturing sectors undergoing digital transformation.</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jc w:val="both"/>
              <w:rPr>
                <w:rFonts w:ascii="Arial" w:hAnsi="Arial" w:eastAsia="Arial Unicode MS" w:cs="Arial"/>
                <w:b/>
                <w:b/>
                <w:sz w:val="20"/>
                <w:szCs w:val="20"/>
                <w:lang w:val="en-GB"/>
              </w:rPr>
            </w:pPr>
            <w:r>
              <w:rPr>
                <w:rFonts w:cs="Arial" w:ascii="Arial" w:hAnsi="Arial"/>
                <w:sz w:val="20"/>
                <w:szCs w:val="20"/>
                <w:lang w:val="en-GB"/>
              </w:rPr>
              <w:t>No Plagiarism Suspec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sz w:val="20"/>
          <w:szCs w:val="20"/>
          <w:u w:val="single"/>
        </w:rPr>
      </w:pPr>
      <w:bookmarkStart w:id="4" w:name="_Hlk191115466"/>
      <w:bookmarkStart w:id="5" w:name="_Hlk192602985"/>
      <w:r>
        <w:rPr>
          <w:rFonts w:cs="Arial" w:ascii="Arial" w:hAnsi="Arial"/>
          <w:b/>
          <w:sz w:val="20"/>
          <w:szCs w:val="20"/>
          <w:u w:val="single"/>
        </w:rPr>
        <w:t>Reviewer Details:</w:t>
      </w:r>
      <w:bookmarkEnd w:id="4"/>
      <w:bookmarkEnd w:id="5"/>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color w:val="000000"/>
          <w:sz w:val="20"/>
          <w:szCs w:val="20"/>
        </w:rPr>
        <w:t>Chintalapati Neelima Rani, Guru Kash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19:00Z</dcterms:created>
  <dc:creator>anonymous</dc:creator>
  <dc:description/>
  <cp:keywords/>
  <dc:language>en-US</dc:language>
  <cp:lastModifiedBy>Editor-28</cp:lastModifiedBy>
  <dcterms:modified xsi:type="dcterms:W3CDTF">2025-04-14T10:26:00Z</dcterms:modified>
  <cp:revision>15</cp:revision>
  <dc:subject/>
  <dc:title/>
</cp:coreProperties>
</file>