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8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ERPLAY BETWEEN CORPORATE GOVERNANCE AND WORKING CAPITAL MANAGEMENT IN THE SELECTED MANUFACTURUNG FIRMS IN NIGERIA, 2015-2023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good work, reviews are also done appropriate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fi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more references for working capital management and corporate governance can be additionally put to mo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more robus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Shajar, S. N., Beg, K., Kashif, M., Khan, M., Saleem, S., &amp;amp; Usmani, F. Enhancing Firm Performanc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rough Effective Working Capital Management: A Study of Indian Manufacturing Firms Listed a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&amp;amp;P BSE 500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Enam, M., Shajar, S. N., &amp;amp; Das, N. (2023). Non-monotonic relationship between corporate governanc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banks’ operating performance—The moderating role of ceo duality: Evidence from selecte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untries. Sustainability, 15(7), 5643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Shajar, S. N. (2017). Relationship between working capital management and profitability of automo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anies in India: A paradigm shift towards economic strengthening. International Journal of Trade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conomics and Finance, 8(4), 210-21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yed Noorul Shaja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43:00Z</dcterms:created>
  <dc:creator>anonymous</dc:creator>
  <dc:description/>
  <cp:keywords/>
  <dc:language>en-US</dc:language>
  <cp:lastModifiedBy>Editor-90</cp:lastModifiedBy>
  <dcterms:modified xsi:type="dcterms:W3CDTF">2025-04-15T08:00:00Z</dcterms:modified>
  <cp:revision>6</cp:revision>
  <dc:subject/>
  <dc:title/>
</cp:coreProperties>
</file>