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TERPLAY BETWEEN CORPORATE GOVERNANCE AND WORKING CAPITAL MANAGEMENT IN THE SELECTED MANUFACTURUNG FIRMS IN NIGERIA, 2015-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Quite ok but requires refinement (adjustmen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eastAsia="Arial Unicode MS" w:cs="Arial" w:ascii="Arial" w:hAnsi="Arial"/>
                <w:b/>
                <w:bCs/>
                <w:sz w:val="20"/>
                <w:szCs w:val="20"/>
                <w:lang w:val="en-GB"/>
              </w:rPr>
              <w:t>THE  INTERPLAY BETWEEN CORPORATE GOVERNANCE AND WORKING CAPITAL MANAGEMENT IN NIGERIAN MANUFACTURUNG FIRMS.</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t is too concised. The phrase heterogeneous effect does not give good insight to readers or the general public. Stating the positive/negative or insignificant effects of a study is very important. The recommendation, is too general. There is need to suggest the aspect of corporate governance that needs to be improved or shap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For clarity, comprehensiveness and a better academic tone, I would suggest thi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rPr>
            </w:pPr>
            <w:r>
              <w:rPr>
                <w:rFonts w:cs="Arial" w:ascii="Arial" w:hAnsi="Arial"/>
                <w:b/>
                <w:bCs/>
                <w:sz w:val="20"/>
                <w:szCs w:val="20"/>
              </w:rPr>
              <w:t xml:space="preserve">Abstract </w:t>
            </w:r>
          </w:p>
          <w:p>
            <w:pPr>
              <w:pStyle w:val="Normal"/>
              <w:ind w:left="360" w:hanging="0"/>
              <w:rPr>
                <w:rFonts w:ascii="Arial" w:hAnsi="Arial" w:cs="Arial"/>
                <w:b/>
                <w:b/>
                <w:bCs/>
                <w:sz w:val="20"/>
                <w:szCs w:val="20"/>
                <w:lang w:val="en-GB"/>
              </w:rPr>
            </w:pPr>
            <w:r>
              <w:rPr>
                <w:rFonts w:cs="Arial" w:ascii="Arial" w:hAnsi="Arial"/>
                <w:b/>
                <w:bCs/>
                <w:sz w:val="20"/>
                <w:szCs w:val="20"/>
              </w:rPr>
              <w:t>This study investigates the impact of corporate governance mechanisms on working capital management among selected consumer goods firms in Nigeria from 2015 to 2023. Working capital efficiency—measured by the cash conversion cycle—is modeled as a function of corporate governance indicators including board size, board composition, board remuneration, and corporate social responsibility. Using secondary data from 10 listed firms and applying a fixed effects panel regression model, the study reveals that the effects of governance variables on working capital management are mixed, with certain governance attributes significantly influencing the cash conversion cycle. These findings underscore the importance of adopting governance best practices tailored to firm-specific contexts to enhance liquidity and operational efficiency. The study contributes to the literature on corporate financial governance in emerging economies and offers actionable insights for practitioners and policymaker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Logically ok.</w:t>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Fairly sufficient and recent. I would suggest that the author should rearrange the Empirical Review section by starting with the most recent review to the least (to make it orderly or sequential).</w:t>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The perspective of author(s) is quite appreciatable but the work is too wordy or large for an article. It should be as concised as the Abstract. The work also requires proper formatting as well as some minor corrections like paragraphing, indenting, jointed words, use of colon and semicolon etc. Example: "200</w:t>
            </w:r>
            <w:r>
              <w:rPr>
                <w:rFonts w:eastAsia="Arial Unicode MS" w:cs="Arial" w:ascii="Arial" w:hAnsi="Arial"/>
                <w:b/>
                <w:sz w:val="20"/>
                <w:szCs w:val="20"/>
                <w:highlight w:val="green"/>
              </w:rPr>
              <w:t>8;Institute</w:t>
            </w:r>
            <w:r>
              <w:rPr>
                <w:rFonts w:eastAsia="Arial Unicode MS" w:cs="Arial" w:ascii="Arial" w:hAnsi="Arial"/>
                <w:b/>
                <w:sz w:val="20"/>
                <w:szCs w:val="20"/>
              </w:rPr>
              <w:t xml:space="preserve"> of Chartered Secretary and Administrator in Nigeria Material</w:t>
            </w:r>
            <w:r>
              <w:rPr>
                <w:rFonts w:eastAsia="Arial Unicode MS" w:cs="Arial" w:ascii="Arial" w:hAnsi="Arial"/>
                <w:b/>
                <w:color w:val="36363D"/>
                <w:sz w:val="20"/>
                <w:szCs w:val="20"/>
                <w:highlight w:val="green"/>
              </w:rPr>
              <w:t xml:space="preserve">, 2022:; </w:t>
            </w:r>
            <w:r>
              <w:rPr>
                <w:rFonts w:eastAsia="Arial Unicode MS" w:cs="Arial" w:ascii="Arial" w:hAnsi="Arial"/>
                <w:b/>
                <w:sz w:val="20"/>
                <w:szCs w:val="20"/>
              </w:rPr>
              <w:t>OECD 2016)", the Reference format is different. It should be single spacing with indent paragraphing.</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rPr>
              <w:t xml:space="preserve">Secondly, a more concised and sound academic title should be:  </w:t>
            </w:r>
            <w:r>
              <w:rPr>
                <w:rFonts w:eastAsia="Arial Unicode MS" w:cs="Arial" w:ascii="Arial" w:hAnsi="Arial"/>
                <w:b/>
                <w:bCs/>
                <w:sz w:val="20"/>
                <w:szCs w:val="20"/>
                <w:lang w:val="en-GB"/>
              </w:rPr>
              <w:t>THE  INTERPLAY BETWEEN CORPORATE GOVERNANCE AND WORKING CAPITAL MANAGEMENT IN NIGERIAN MANUFACTURUNG FIRM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rPr>
              <w:t>****Since the periods of the study is well captured in the abstract and in the body of the work, there is no need of adding it to the titl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Okubokeme Derek Opudu, Niger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rFonts w:ascii="Calibri" w:hAnsi="Calibri" w:eastAsia="Calibri" w:cs="Times New Roman"/>
      <w:color w:val="800080"/>
      <w:u w:val="single"/>
    </w:rPr>
  </w:style>
  <w:style w:type="character" w:styleId="Go">
    <w:name w:val="go"/>
    <w:qFormat/>
    <w:rPr>
      <w:rFonts w:ascii="Calibri" w:hAnsi="Calibri" w:eastAsia="Calibri" w:cs="Times New Roman"/>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eastAsia="Calibri" w:cs="Times New Roman"/>
      <w:sz w:val="16"/>
      <w:szCs w:val="16"/>
      <w:lang w:val="en-US"/>
    </w:rPr>
  </w:style>
  <w:style w:type="paragraph" w:styleId="Author">
    <w:name w:val="Author"/>
    <w:basedOn w:val="Normal"/>
    <w:qFormat/>
    <w:pPr>
      <w:spacing w:lineRule="exact" w:line="280"/>
      <w:jc w:val="right"/>
    </w:pPr>
    <w:rPr>
      <w:rFonts w:ascii="Helvetica" w:hAnsi="Helvetica" w:eastAsia="Calibri" w:cs="Times New Roman"/>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4:00Z</dcterms:created>
  <dc:creator>anonymous</dc:creator>
  <dc:description/>
  <cp:keywords/>
  <dc:language>en-US</dc:language>
  <cp:lastModifiedBy>Editor-90</cp:lastModifiedBy>
  <dcterms:modified xsi:type="dcterms:W3CDTF">2025-04-15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e2bb2cb9b411f9ef4737238c465f1</vt:lpwstr>
  </property>
</Properties>
</file>