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ation and Stock Market Returns of Commercial Banks Listed on the Nairobi Securities Exchange,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rFonts w:ascii="Arial" w:hAnsi="Arial" w:cs="Arial"/>
                <w:b/>
                <w:b/>
                <w:bCs/>
                <w:sz w:val="20"/>
                <w:szCs w:val="20"/>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scope and topic of the research paper is relevance to the importance for the scientific community to understand the relationship and impact from the inflation against the stock market return. This will provide a significant insight for the individuals to understand on the impact of the economic inflation in driving the potential movement of the investment opportunity within the stock market in Kenya. The outcome of the study is expected to deliver the contribution in the value to the group of investors of the NSE in Kenya as well as enriching the knowledge in assessing the inflation condition before making crucial investment decision. The topic and scope foe for the research is deemed to be interesting for the academic contributio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can be improved to provide a clearer idea on the context of the study by emphasizing the study on the relationship or the influence of inflation towards the stock market return rather than just mentioning the inflation and stock market return which is a bit vagu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provided include comprehensive details but there is lacking in the details for the introduction of study where the abstract can introduce a bit of background and objective of the study before diving into the methodology and result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The overall idea for the manuscript is good and addressing sufficient findings from the data analysi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The references are adequate but some of the references are older which is more than 10 years. It is advised to provide more recent references to support the manuscript wr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here is a number of grammar errors and glaring typo errors along the articles which is highly advisable to seek for proofreading before the final publication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e overall manuscript is interest and provide some depth in the insight and discussion in the content for the research study. However, the structuring for the manuscript can be further improve by increasing the consistency or writing in most areas as well as providing clear segregation of the literature review part based on the major variable highlighted with reference to the conceptual framework. With the hypothesis development, it is highly advisable for the research to draw a clear picture for the theoretical framework to meet  the quantitative method of analysis to provide clearer picture. In addition, there is some grammar and typo errors which can be improved through proofreading for the manuscript before publication. The summary for the hypothesis testing can be completed to provide better view and clarity to the reader of the manuscript.  Besides, the discussion on the results based on the hypothesis testing can be further discussed in depth before concluding the overall research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2" w:name="_Hlk191115466"/>
      <w:bookmarkEnd w:id="2"/>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3" w:name="_Hlk191115466"/>
      <w:bookmarkStart w:id="4" w:name="_Hlk191115466"/>
      <w:bookmarkEnd w:id="4"/>
    </w:p>
    <w:p>
      <w:pPr>
        <w:pStyle w:val="TextBody"/>
        <w:numPr>
          <w:ilvl w:val="0"/>
          <w:numId w:val="0"/>
        </w:numPr>
        <w:outlineLvl w:val="0"/>
        <w:rPr/>
      </w:pPr>
      <w:r>
        <w:rPr>
          <w:rFonts w:cs="Arial" w:ascii="Arial" w:hAnsi="Arial"/>
          <w:b/>
          <w:bCs/>
          <w:color w:val="000000"/>
          <w:sz w:val="20"/>
          <w:szCs w:val="20"/>
        </w:rPr>
        <w:t>Yeoh Wee Win, INTI International College Penang (IICP), Malay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08:25:00Z</dcterms:modified>
  <cp:revision>119</cp:revision>
  <dc:subject/>
  <dc:title/>
</cp:coreProperties>
</file>