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85</w:t>
            </w:r>
          </w:p>
        </w:tc>
      </w:tr>
      <w:tr>
        <w:trPr>
          <w:trHeight w:val="18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AL GAS CONSUMPTION IN AFRICA: THE CONNECTION BETWEEN GAS, ELECTRICITY, RESIDENTIAL, INDUSTRIAL CONSUMPTIONS AND ECONOMIC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 xml:space="preserve">The manuscript is important in the scientific community as it first attempt to address issue of energy insufficiency. Two, the study is focusing on Gas which even though is part of fossil fuels but is environmentally clean; thus, addressing the aspect of global CO2 emissions. Three, the manuscript is trying to tie down economic development of African countries to more energy consumption from cleaner source of ga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should have stated </w:t>
            </w:r>
            <w:r>
              <w:rPr>
                <w:rFonts w:cs="Arial" w:ascii="Arial" w:hAnsi="Arial"/>
                <w:b/>
                <w:sz w:val="20"/>
                <w:szCs w:val="20"/>
              </w:rPr>
              <w:t>state the type and source of data collected for the study before delving into data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 xml:space="preserve">Yes. The manuscript attempted to draw the intricate relationship between gas consumption from four perspectives and economic growth of developing African countries. In this way the topic is not only proposing energy consumption from gas as a clean source, but paving the way for reducing CO2 emissions which is an issue of global concern.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References are sufficient and curren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Although there are short and sometimes suspended sentences, but this may not negatively affect the manuscript on the overal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t xml:space="preserve">The manuscript has novel idea reflecting the TIN of research (True, Interesting and perhaps New in its perspective). However, the study is not guided by any theoretical underpinning. This may have contributed to why discussions of findings from the study are not tied to literature, theory and practice. Therefore, incorporating theoretical framework in the study and tying down discussions of its findings with reviewed literature may add value to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b/>
                <w:b/>
                <w:i/>
                <w:i/>
                <w:iCs/>
                <w:sz w:val="20"/>
                <w:szCs w:val="20"/>
                <w:u w:val="single"/>
                <w:lang w:val="en-GB"/>
              </w:rPr>
            </w:pPr>
            <w:r>
              <w:rPr>
                <w:rFonts w:eastAsia="Arial Unicode MS" w:cs="Arial" w:ascii="Arial" w:hAnsi="Arial"/>
                <w:b/>
                <w:i/>
                <w:iCs/>
                <w:sz w:val="20"/>
                <w:szCs w:val="20"/>
                <w:u w:val="single"/>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Sani Damamisau Mohammed, Federal University Dutse, Nigeria</w:t>
        <w:tab/>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3T08:05:00Z</dcterms:modified>
  <cp:revision>118</cp:revision>
  <dc:subject/>
  <dc:title/>
</cp:coreProperties>
</file>