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S AND OPERATIONAL EFFICIENCY OF HUMAN RIGHTS ORGANIZATION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According to Cheng et al. (2018), this type of manuscript plays an important role in the scientific community by delving into essential elements of operational effectiveness within the non-profit sector. By exploring how internal controls relate to operational efficiency, the manuscript has the potential to provide valuable insights that can boost the performance of human rights organizations, which are vital for advocacy and social justice efforts. Moreover, the manuscript can highlight best practices that improve governance and strengthen the ability of civil society organizations to address human rights challeng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NTERNAL CONTROLS AND OPERATIONAL EFFICIENCY OF HUMAN RIGHTS ORGANIZATIONS IN NAIROBI CITY COUNTY, KENYA" is quite informative but could be deemed as a bit lengthy.</w:t>
            </w:r>
            <w:r>
              <w:rPr>
                <w:rFonts w:cs="Arial" w:ascii="Arial" w:hAnsi="Arial"/>
                <w:sz w:val="20"/>
                <w:szCs w:val="20"/>
              </w:rPr>
              <w:t xml:space="preserve"> </w:t>
            </w:r>
            <w:r>
              <w:rPr>
                <w:rFonts w:cs="Arial" w:ascii="Arial" w:hAnsi="Arial"/>
                <w:b/>
                <w:bCs/>
                <w:sz w:val="20"/>
                <w:szCs w:val="20"/>
              </w:rPr>
              <w:t>I suggest reconfiguring the title as “Evaluating Internal Controls for Enhanced Efficiency in Nairobi's Human Rights Organiz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abstract gives a good overall view of the study, but there are some areas that could be improved. I recommend that the authors use clearer language where they can. For instance, instead of saying, "The following theories guided the study: Agency theory; Stewardship theory; as well as Contingency theory," they might want to rephrase it to make it simpler to understand. Additionally, the abstract is a bit too long, as it has over 270 words, which exceeds the usual limit of 150-250 words. I suggest that the authors shorten it by concentrating on the key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lang w:val="en-GB"/>
              </w:rPr>
              <w:t xml:space="preserve">There  are several issues that should be improved. </w:t>
            </w:r>
            <w:r>
              <w:rPr>
                <w:rFonts w:cs="Arial" w:ascii="Arial" w:hAnsi="Arial"/>
                <w:b/>
                <w:sz w:val="20"/>
                <w:szCs w:val="20"/>
              </w:rPr>
              <w:t xml:space="preserve">For instance, from paragraph 1 on page 2 to just before the problem statement section on page 4, there are no sources cited to support any of the claims made. The problem is rampant across the paper and could violate the scientific standards expected for published articles at this level. I firmly recommend the Author/s of this manuscript to substantiate each statement of the paper using appropriate sources. </w:t>
            </w:r>
            <w:r>
              <w:rPr>
                <w:rFonts w:cs="Arial" w:ascii="Arial" w:hAnsi="Arial"/>
                <w:b/>
                <w:sz w:val="20"/>
                <w:szCs w:val="20"/>
                <w:highlight w:val="yellow"/>
              </w:rPr>
              <w:t>It may pose difficulties by hampering readers</w:t>
            </w:r>
            <w:r>
              <w:rPr>
                <w:rFonts w:cs="Arial" w:ascii="Arial" w:hAnsi="Arial"/>
                <w:b/>
                <w:sz w:val="20"/>
                <w:szCs w:val="20"/>
              </w:rPr>
              <w:t xml:space="preserve"> from assessing the quality and relevance of sources, as there are no sources cited in the first place. Besides, in the background part, the paper discussed the study dimensions one by one, but with no tangible criteria or appropriate source that can validate the selection of these dimensions. As far as the statement of the problem is concerned, the topic of this manuscript requires argument! Hence, I suggest the author/s create argument by analyzing empirical evidence that shows the relationship between internal controls and Operational efficiency. They need to check whether different findings exist there, which will be used as a theoretical gap to conduct the research. As it stands, I don’t think the problem statement clearly articulated the research gap. Additionally, there is inconsistency in the use of in-text citations. Some citations follow Harvard style, like '(KNHCR 2022)' on page 4, while others use APA style, such as '(Wandera &amp; Sang, 2017)' on the same page. Overall, the problem statement does not yet identify any theoretical or methodological gaps to justify the study of the variables. Furthermore, in the literature review, although several theories are mentioned and discussed, including Agency Theory, Stewardship Theory, and Contingency </w:t>
            </w:r>
            <w:r>
              <w:rPr>
                <w:rFonts w:cs="Arial" w:ascii="Arial" w:hAnsi="Arial"/>
                <w:b/>
                <w:sz w:val="20"/>
                <w:szCs w:val="20"/>
                <w:highlight w:val="yellow"/>
              </w:rPr>
              <w:t>Theory, the paper does not explain how the study variables fit within these theories. I strongly recommend that the authors clarify how these theories will guide the study variables.</w:t>
            </w:r>
          </w:p>
          <w:p>
            <w:pPr>
              <w:pStyle w:val="Normal"/>
              <w:spacing w:before="0" w:after="0"/>
              <w:contextualSpacing/>
              <w:jc w:val="both"/>
              <w:rPr>
                <w:rFonts w:ascii="Arial" w:hAnsi="Arial" w:cs="Arial"/>
                <w:b/>
                <w:b/>
                <w:sz w:val="20"/>
                <w:szCs w:val="20"/>
              </w:rPr>
            </w:pPr>
            <w:r>
              <w:rPr>
                <w:rFonts w:cs="Arial" w:ascii="Arial" w:hAnsi="Arial"/>
                <w:b/>
                <w:sz w:val="20"/>
                <w:szCs w:val="20"/>
              </w:rPr>
              <w:t>The paper indicates that it utilized explanatory research; however, the methodology section on page 14 mentions that it would employ descriptive research. This inconsistency could dwindle the overall quality of the work. Additionally, the paper fails to address important aspects of the methodology, such as the level of analysis, temporal aspects, research approach, research strategy, research settings, and data presentation methods.</w:t>
            </w:r>
          </w:p>
          <w:p>
            <w:pPr>
              <w:pStyle w:val="Normal"/>
              <w:spacing w:before="0" w:after="0"/>
              <w:contextualSpacing/>
              <w:jc w:val="both"/>
              <w:rPr/>
            </w:pPr>
            <w:r>
              <w:rPr>
                <w:rFonts w:cs="Arial" w:ascii="Arial" w:hAnsi="Arial"/>
                <w:b/>
                <w:sz w:val="20"/>
                <w:szCs w:val="20"/>
              </w:rPr>
              <w:t>Since the manuscript did not accomplish this, I strongly suggest that the analysis section should address whether the study's findings align or contrast with prior empirical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I believe the authors did not use enough sources to explain the connection between internal controls and operational performance. The paper appears weak in supporting the many claims made throughou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I recommend the following article, which may relieve the problem to some degree.</w:t>
            </w:r>
          </w:p>
          <w:p>
            <w:pPr>
              <w:pStyle w:val="Normal"/>
              <w:spacing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contextualSpacing/>
              <w:rPr>
                <w:rFonts w:ascii="Arial" w:hAnsi="Arial" w:cs="Arial"/>
                <w:bCs/>
                <w:sz w:val="20"/>
                <w:szCs w:val="20"/>
                <w:lang w:val="en-GB"/>
              </w:rPr>
            </w:pPr>
            <w:r>
              <w:rPr>
                <w:rFonts w:cs="Arial" w:ascii="Arial" w:hAnsi="Arial"/>
                <w:b/>
                <w:sz w:val="20"/>
                <w:szCs w:val="20"/>
              </w:rPr>
              <w:t>Cheng, Q., Goh, B. W., &amp; Kim, J. B. (2018). Internal control and operational efficiency. Contemporary Accounting Research, 35(2), 1102–1139. https://doi.org/10.1111/1911-3846.12409</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s mediocre, there are the Authors can impr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highlight w:val="yellow"/>
                <w:lang w:val="en-GB"/>
              </w:rPr>
              <w:t>The Manuscript hasn’t yet identified the research gap</w:t>
            </w:r>
            <w:r>
              <w:rPr>
                <w:rFonts w:eastAsia="Arial Unicode MS" w:cs="Arial" w:ascii="Arial" w:hAnsi="Arial"/>
                <w:b/>
                <w:sz w:val="20"/>
                <w:szCs w:val="20"/>
                <w:lang w:val="en-GB"/>
              </w:rPr>
              <w:t xml:space="preserve">. There is a widespread in-text citation issue as wel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Kirubel Bruck Kassa, Addis Ababa University, Ethiop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6:00Z</dcterms:created>
  <dc:creator>anonymous</dc:creator>
  <dc:description/>
  <cp:keywords/>
  <dc:language>en-US</dc:language>
  <cp:lastModifiedBy>Editor-28</cp:lastModifiedBy>
  <dcterms:modified xsi:type="dcterms:W3CDTF">2025-04-01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0395973a102c07a3d44a59a0558440052ba510f12f774756a82b8fbf8c56c1</vt:lpwstr>
  </property>
  <property fmtid="{D5CDD505-2E9C-101B-9397-08002B2CF9AE}" pid="3" name="__Grammarly_42___1">
    <vt:lpwstr>__Grammarly_42___1</vt:lpwstr>
  </property>
  <property fmtid="{D5CDD505-2E9C-101B-9397-08002B2CF9AE}" pid="4" name="__Grammarly_42____i">
    <vt:lpwstr>__Grammarly_42____i</vt:lpwstr>
  </property>
</Properties>
</file>