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S AND OPERATIONAL EFFICIENCY OF HUMAN RIGHTS ORGANIZATION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 article, (Descriptive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IN"/>
              </w:rPr>
            </w:pPr>
            <w:r>
              <w:rPr>
                <w:rFonts w:cs="Arial" w:ascii="Arial" w:hAnsi="Arial"/>
                <w:sz w:val="20"/>
                <w:szCs w:val="20"/>
                <w:lang w:val="en-IN"/>
              </w:rPr>
              <w:t>This study enhances the scientific community's understanding of the relationship between operational efficiency and internal controls in respect to human rights organizations, particularly those situated in Nairobi City County, Keny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In abstract the researcher mentioned about the NGO Annual Reports but in the article, we didn’t find any type of data of the NGOs Annual Report. Which NGOs have been referred has not been provid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till more references need to be provided from the area of the study, there are lot of studies made by the different authors in this are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Cs/>
                <w:sz w:val="20"/>
                <w:szCs w:val="20"/>
                <w:lang w:val="en-GB"/>
              </w:rPr>
            </w:pPr>
            <w:r>
              <w:rPr>
                <w:rFonts w:eastAsia="Arial Unicode MS" w:cs="Arial" w:ascii="Arial" w:hAnsi="Arial"/>
                <w:bCs/>
                <w:sz w:val="20"/>
                <w:szCs w:val="20"/>
                <w:lang w:val="en-GB"/>
              </w:rPr>
              <w:t>Good attempt of writing the article on the title of “</w:t>
            </w:r>
            <w:r>
              <w:rPr>
                <w:rFonts w:cs="Arial" w:ascii="Arial" w:hAnsi="Arial"/>
                <w:bCs/>
                <w:sz w:val="20"/>
                <w:szCs w:val="20"/>
              </w:rPr>
              <w:t>Internal Controls and Operational Efficiency of Human Rights Organizations in Nairobi City County, Kenya”. But need to undergo the reality of the problems faced by the human rights organizations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color w:val="000000"/>
          <w:sz w:val="20"/>
          <w:szCs w:val="20"/>
        </w:rPr>
      </w:pPr>
      <w:bookmarkStart w:id="11" w:name="_Hlk194420862"/>
      <w:bookmarkEnd w:id="11"/>
      <w:r>
        <w:rPr>
          <w:rFonts w:cs="Arial" w:ascii="Arial" w:hAnsi="Arial"/>
          <w:b/>
          <w:bCs/>
          <w:color w:val="000000"/>
          <w:sz w:val="20"/>
          <w:szCs w:val="20"/>
        </w:rPr>
        <w:t>K Arjun Goud, Vidya Jyothi Institute of Technology, Indi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bookmarkStart w:id="12" w:name="_Hlk194420862"/>
      <w:bookmarkStart w:id="13" w:name="_Hlk19442086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1:57:00Z</dcterms:modified>
  <cp:revision>118</cp:revision>
  <dc:subject/>
  <dc:title/>
</cp:coreProperties>
</file>