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88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AL CONTROLS AND OPERATIONAL EFFICIENCY OF HUMAN RIGHTS ORGANIZATIONS IN NAIROBI CITY COUNTY, KENY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he study have significantly addressed the causes of  organizational  operational inefficiency through internal control mechanisms. By highlighting the need for good communication &amp; engagement; promotion of accurate and report timeliness as well as enhancing control compliance in standardizing resolutions of policies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3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prehensive in terms of: Problem statement, objectives, methodology, findings and recommend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tructurally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 xml:space="preserve">Some areas marked’ in the review can be considered for corrections: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Issue of conflicting sample size figure (10 and 101)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  Conceptual review missing.</w:t>
            </w:r>
          </w:p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- The need for source(s) of table compilat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side the noted areas, the study is considered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Akeem Olanrewaju Ajani, Lagos State University of Science and Technology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51:00Z</dcterms:created>
  <dc:creator>anonymous</dc:creator>
  <dc:description/>
  <cp:keywords/>
  <dc:language>en-US</dc:language>
  <cp:lastModifiedBy>Editor-28</cp:lastModifiedBy>
  <dcterms:modified xsi:type="dcterms:W3CDTF">2025-04-01T11:5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DF008502E54E7BB4F652A58F49778F_13</vt:lpwstr>
  </property>
  <property fmtid="{D5CDD505-2E9C-101B-9397-08002B2CF9AE}" pid="3" name="KSOProductBuildVer">
    <vt:lpwstr>1033-12.2.0.20326</vt:lpwstr>
  </property>
</Properties>
</file>