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S AND OPERATIONAL EFFICIENCY OF HUMAN RIGHTS ORGANIZATIONS IN NAIROBI CITY COUNTY, KENY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my review, I noticed that the changes I anticipated have not been implemented, particularly in relation to two critical areas: in-text citations and the identification of gaps in the research.</w:t>
            </w:r>
          </w:p>
          <w:p>
            <w:pPr>
              <w:pStyle w:val="Normal"/>
              <w:spacing w:before="280" w:after="280"/>
              <w:rPr/>
            </w:pPr>
            <w:r>
              <w:rPr/>
              <w:t>Firstly, the stringent in-text citation issues remain a significant concern. Proper in-text citations are essential for upholding academic integrity and ensuring that the sources of information are appropriately credited. It is important that every statement or claim that draws on existing literature is accompanied by a corresponding citation to allow readers to verify the sources and to demonstrate the basis of your arguments. The current manuscript still contains instances where citations are either missing or incorrectly formatted. This not only undermines the credibility of the work but also raises questions about the validity of the claims being made.</w:t>
            </w:r>
          </w:p>
          <w:p>
            <w:pPr>
              <w:pStyle w:val="Normal"/>
              <w:spacing w:before="280" w:after="280"/>
              <w:rPr/>
            </w:pPr>
            <w:r>
              <w:rPr/>
              <w:t>Secondly, the identification of research gaps has not been sufficiently addressed in the revisions. Clearly articulating the gaps in the current literature is a vital component of any scholarly work, as it helps to contextualize your research and highlight its significance. In this revised version, I still find that the manuscript fails to adequately pinpoint where there are shortcomings or unanswered questions in the existing body of research. Identifying these gaps not only strengthens your argument but also guides the reader in understanding the necessity and contribution of your stud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GPH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4-04T07:13:00Z</dcterms:modified>
  <cp:revision>59</cp:revision>
  <dc:subject/>
  <dc:title/>
</cp:coreProperties>
</file>