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8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bt Financing and Profitability of Listed Manufacturing Firms at the Nairobi Securities Exchange, Kenya: An Empirical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rPr>
              <w:t>This manuscript is highly significant for the scientific community as it contributes to the ongoing debate on the impact of debt financing on firm profitability, particularly in emerging markets like Kenya. By analyzing empirical data from NSE-listed manufacturing firms, the study provides valuable insights into how financial decisions influence business performance, addressing a critical gap in the literature. Its rigorous methodological approach, including panel regression analysis and diagnostic tests, ensures the reliability of findings, making it a useful reference for scholars, policymakers, and financial analysts. Additionally, the research offers a foundation for future studies exploring capital structure dynamics in developing economies, promoting evidence-based decision-making in corporate financ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current title, "Debt Financing and Profitability of Listed Manufacturing Firms at the Nairobi Securities Exchange, Kenya: An Empirical Analysis," is clear and informative, accurately reflecting the study's focu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comprehensive, effectively summarizing the study’s objective, methodology, key findings, and recommendations. However, it could be improved by explicitly highlighting the research gap and specifying the key profitability measure (ROA) for clarity. The findings on short-term and long-term debt negatively affecting profitability should mention their statistical significance, while the insignificant effect of the debt tax shield could be briefly explained. Additionally, the recommendations could be more concise, suggesting alternative financing strategies instead of broadly advising firms to reduce debt. A refined abstract with these improvements would enhance clarity, precision, and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manuscript is scientifically correct as it follows a structured research methodology, employs established financial theories, and uses appropriate statistical tools for analysis. The study is grounded in trade-off theory, agency theory, and Modigliani and Miller’s capital structure irrelevance theory, which provide a strong theoretical foundation. The panel regression analysis and diagnostic tests (multicollinearity, heteroskedasticity, normality, and Hausman test) ensure the validity and reliability of the findings. Additionally, the study's conclusions align with the empirical results, reinforcing its scientific accuracy. However, minor refinements in explaining the statistical significance of variables and expanding the discussion on macroeconomic factors could further strengthen the manuscript’s scientific rigor.</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The references in the manuscript are generally sufficient, covering both theoretical and empirical studies relevant to debt financing and profitability. Many sources are recent, particularly from 2015 to 2022, ensuring that the study is informed by current financial research. Additionally, key foundational theories, such as Modigliani &amp; Miller’s capital structure irrelevance theory, Jensen &amp; Meckling’s agency theory, and Kraus &amp; Litzenberger’s trade-off theory, are properly cited, strengthening the study’s theoretical foundation. However, incorporating more recent studies from 2023–2024 would enhance the manuscript’s relevance and reflect the latest trends in debt financing and firm profitability. Furthermore, the discussion on the debt tax shield could be expanded with additional references exploring its effectiveness in different industries and economic conditions. Adding these sources would provide a more comprehensive view of how firms optimize tax shields while managing financial risk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of the article are mostly suitable for scholarly communication, as it follows a formal academic tone and maintains clarity in presenting research findings. The study effectively uses technical financial terminology and structured arguments, making it appropriate for a research audience. However, there are minor grammatical errors, awkward sentence constructions, and instances of wordiness that could be refined for better readability. Some sentences could be made more concise, and transitions between sections could be smoother to improve the overall flow. A thorough proofreading and language refinement would enhance clarity, coherence, and scholarly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The manuscript provides valuable insights into the relationship between debt financing and profitability in Kenya’s manufacturing sector, making a significant contribution to financial literature. Strengthening the discussion on macroeconomic factors and refining language clarity would further improve its scholarly impact. Additionally, incorporating more recent studies could enhance the relevance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3888176"/>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1" w:name="_Hlk193888176"/>
      <w:bookmarkStart w:id="12" w:name="_Hlk193888176"/>
      <w:bookmarkEnd w:id="12"/>
    </w:p>
    <w:p>
      <w:pPr>
        <w:pStyle w:val="TextBody"/>
        <w:numPr>
          <w:ilvl w:val="0"/>
          <w:numId w:val="0"/>
        </w:numPr>
        <w:outlineLvl w:val="0"/>
        <w:rPr/>
      </w:pPr>
      <w:r>
        <w:rPr>
          <w:rFonts w:cs="Arial" w:ascii="Arial" w:hAnsi="Arial"/>
          <w:b/>
          <w:bCs/>
          <w:color w:val="000000"/>
          <w:sz w:val="20"/>
          <w:szCs w:val="20"/>
        </w:rPr>
        <w:t>Shahid Rafiq, Emerson University Multan, Pakist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7T09:01: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d3b79847358efc63ce772b3cf2c0c51a31c047737f7f5ac0d10d27604bc0f3</vt:lpwstr>
  </property>
</Properties>
</file>