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8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overnmental Inter-Agency Taxation Data Sharing Systems by Tax Laws in Asian Countries: A comparative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Governmental inter-agency taxation data sharing systems in Asian countries are essential for improving tax compliance and efficiency. These systems enable different government agencies to collaborate and exchange tax-related information, which helps identify potential tax evasion and ensures accurate revenue collection. A comparative analysis of such systems across Asian countries reveals variations in the level of integration, technology use, and legal frameworks guiding data sharing. While some countries have developed robust systems that enhance transparency and enforcement, others face challenges related to data privacy concerns, bureaucratic inefficiencies, and inconsistent implementation of tax laws.</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40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eastAsia="MS Mincho;ＭＳ 明朝" w:cs="Arial"/>
                <w:b/>
                <w:b/>
                <w:bCs/>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is good but is better to use Myanmar and Korea rather than Asia</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shallow must be improve. For summarizing and to address contents of article please problem, objective, methodology and ways of finding and conclusion put clearly.</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With modification ok</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Must be modify references about introduction and others.</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air, but must be rearrange all body of article by linking idea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2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3808051"/>
      <w:r>
        <w:rPr>
          <w:rFonts w:cs="Arial" w:ascii="Arial" w:hAnsi="Arial"/>
          <w:b/>
          <w:color w:val="000000"/>
          <w:sz w:val="20"/>
          <w:szCs w:val="20"/>
        </w:rPr>
        <w:t>Dilgasa Bedada Gonfa, University of International Business and Economics, Chin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32:00Z</dcterms:created>
  <dc:creator>anonymous</dc:creator>
  <dc:description/>
  <cp:keywords/>
  <dc:language>en-US</dc:language>
  <cp:lastModifiedBy>SDI 1137</cp:lastModifiedBy>
  <dcterms:modified xsi:type="dcterms:W3CDTF">2025-03-25T09:43:00Z</dcterms:modified>
  <cp:revision>7</cp:revision>
  <dc:subject/>
  <dc:title/>
</cp:coreProperties>
</file>