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AI TECHNIQUES TO DETECT AND DIAGNOSE FAULTS IN CONTROL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tackles an important problem in real</w:t>
            </w:r>
            <w:r>
              <w:rPr>
                <w:rFonts w:cs="Cambria Math" w:ascii="Cambria Math" w:hAnsi="Cambria Math"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ime fault diagnosis using deep learning and XAI. The work is promising but would benefit from clearer methodological details (especially regarding the DNN architecture and data acquisition) and improved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t is descriptive, although adding a phrase to emphasize the interpretability aspect (e.g., “Deep Learning and Explainable AI Techniques for…”), could enhance its appe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ummarizes the study’s approach and key findings. It would be improved by briefly stating the motivation, methodology, and main results in a more structured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robust and technically sound. However, additional details on the experimental setup and model specifics would enhance reproducibility and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current and relevant; no further suggestions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cceptable but could benefit from minor grammatical polishing and clearer phrasing to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  <w:t>Consider incorporating diagrams or flowcharts to explain the data acquisition and DNN configuration. Streamlining some technical descriptions will make the paper more accessible to a broader audience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I would give this manuscript a mark in the “Minor Revision” category as the study is promising but requires minor clarifications and enhancements in its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97673"/>
      <w:r>
        <w:rPr>
          <w:rFonts w:cs="Arial" w:ascii="Arial" w:hAnsi="Arial"/>
          <w:b/>
          <w:sz w:val="20"/>
          <w:szCs w:val="20"/>
          <w:lang w:val="en-GB"/>
        </w:rPr>
        <w:t>Muhammad Aashir Irshad, Northumbria University London, United Kingdom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10:24:00Z</dcterms:modified>
  <cp:revision>117</cp:revision>
  <dc:subject/>
  <dc:title/>
</cp:coreProperties>
</file>