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8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AI TECHNIQUES TO DETECT AND DIAGNOSE FAULTS IN CONTROL 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posed concept is highly engaging, and the results presented are of substantial importance. The manuscript may be considered for acceptance, contingent upon the satisfactory resolution of the following poi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xpand the Introduc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de a more in-depth discussion of the motivation underlying this resear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larify Design Parameters:</w:t>
            </w:r>
            <w:r>
              <w:rPr>
                <w:rFonts w:cs="Arial" w:ascii="Arial" w:hAnsi="Arial"/>
                <w:sz w:val="20"/>
                <w:szCs w:val="20"/>
              </w:rPr>
              <w:t xml:space="preserve"> Offer a detailed explanation of how the primary design parameters influence control performan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ighlight Key Contributions:</w:t>
            </w:r>
            <w:r>
              <w:rPr>
                <w:rFonts w:cs="Arial" w:ascii="Arial" w:hAnsi="Arial"/>
                <w:sz w:val="20"/>
                <w:szCs w:val="20"/>
              </w:rPr>
              <w:t xml:space="preserve"> Clearly identify and emphasize the study's principal contribu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clude a Block Diagram:</w:t>
            </w:r>
            <w:r>
              <w:rPr>
                <w:rFonts w:cs="Arial" w:ascii="Arial" w:hAnsi="Arial"/>
                <w:sz w:val="20"/>
                <w:szCs w:val="20"/>
              </w:rPr>
              <w:t xml:space="preserve"> Add a detailed block diagram to visually represent the control methodology and signal flow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nhance the Literature Review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current review is inadequate. The authors should compare their findings with the following relevant works:(</w:t>
            </w:r>
            <w:hyperlink r:id="rId3" w:tgtFrame="_new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  <w:u w:val="none"/>
                </w:rPr>
                <w:t>https://doi.org/10.1007/978-981-15-6403-1_3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" w:tgtFrame="_new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  <w:u w:val="none"/>
                </w:rPr>
                <w:t>https://doi.org/10.1007/s00521-020-04977-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" w:tgtFrame="_new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  <w:u w:val="none"/>
                </w:rPr>
                <w:t>https://doi.org/10.1016/j.ins.2024.12055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6" w:tgtFrame="_new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  <w:u w:val="none"/>
                </w:rPr>
                <w:t>https://doi.org/10.1080/00207721.2024.240985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rrect Errors:</w:t>
            </w:r>
            <w:r>
              <w:rPr>
                <w:rFonts w:cs="Arial" w:ascii="Arial" w:hAnsi="Arial"/>
                <w:sz w:val="20"/>
                <w:szCs w:val="20"/>
              </w:rPr>
              <w:t xml:space="preserve"> Address grammatical and typographical errors throughout the manuscrip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laborate on Results: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de a more detailed interpretation of the simulation results presented in the figures to enhance clarity for read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pose Future Directions:</w:t>
            </w:r>
            <w:r>
              <w:rPr>
                <w:rFonts w:cs="Arial" w:ascii="Arial" w:hAnsi="Arial"/>
                <w:sz w:val="20"/>
                <w:szCs w:val="20"/>
              </w:rPr>
              <w:t xml:space="preserve"> Suggest potential avenues for future research in the Conclusion section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addressing these recommendations, the manuscript will be significantly improved and better positioned for acceptance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797643"/>
      <w:r>
        <w:rPr>
          <w:rFonts w:cs="Arial" w:ascii="Arial" w:hAnsi="Arial"/>
          <w:b/>
          <w:sz w:val="20"/>
          <w:szCs w:val="20"/>
          <w:lang w:val="en-GB"/>
        </w:rPr>
        <w:t>Abdelhamid, University of Constantine 1, Algéria</w:t>
      </w:r>
      <w:bookmarkEnd w:id="8"/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yperlink" Target="https://doi.org/10.1007/978-981-15-6403-1_34" TargetMode="External"/><Relationship Id="rId4" Type="http://schemas.openxmlformats.org/officeDocument/2006/relationships/hyperlink" Target="https://doi.org/10.1007/s00521-020-04977-6" TargetMode="External"/><Relationship Id="rId5" Type="http://schemas.openxmlformats.org/officeDocument/2006/relationships/hyperlink" Target="https://doi.org/10.1016/j.ins.2024.120557" TargetMode="External"/><Relationship Id="rId6" Type="http://schemas.openxmlformats.org/officeDocument/2006/relationships/hyperlink" Target="https://doi.org/10.1080/00207721.2024.240985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7T10:23:00Z</dcterms:modified>
  <cp:revision>120</cp:revision>
  <dc:subject/>
  <dc:title/>
</cp:coreProperties>
</file>