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18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COVID-19 Pandemic’s Effects on Fisheries Supply Chain on the Southern Coast of Bangl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tical 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The research article based on the country of Bangladesh is fortunate to have an abundance of productive interior, coastal, and marine water resources. The Bangladesh is fishery resources are one of the economic system's cornerstones. The research work intended to assess financial impacts due to COVID-19 problem on Bangladesh's.  The study aimed to investigate the observed resilience characteristics of stakeholders in coping with the risks related with the pandemic. The researchers interviews with different experts in the fisheries sector revealed that fishermen.  It is other supply chain actors encountered several challenges in the research locations due to COVID-19.</w:t>
            </w:r>
            <w:r>
              <w:rPr>
                <w:rFonts w:cs="Arial" w:ascii="Arial" w:hAnsi="Arial"/>
                <w:sz w:val="20"/>
                <w:szCs w:val="20"/>
              </w:rPr>
              <w:t xml:space="preserve"> The </w:t>
            </w:r>
            <w:r>
              <w:rPr>
                <w:rFonts w:cs="Arial" w:ascii="Arial" w:hAnsi="Arial"/>
                <w:bCs/>
                <w:sz w:val="20"/>
                <w:szCs w:val="20"/>
                <w:lang w:val="en-GB"/>
              </w:rPr>
              <w:t>survey of 319 professionals employed in the fisheries sector. Finally addressing the pandemic COVID-19 issue for convene both instant requirements and enduring period of goals for the durable revival for the fishing sector.</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7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eastAsia="MS Mincho;ＭＳ 明朝" w:cs="Arial"/>
                <w:b/>
                <w:b/>
                <w:bCs/>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very correct and suitable title of research paper or manuscript</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53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is enough abstract no need to anything in the manuscript</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It is Scientifically correct.</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No need for additional reference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nglish Language is good written in the manuscript and also understand the whole manuscript</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No comment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934034"/>
      <w:r>
        <w:rPr>
          <w:rFonts w:cs="Arial" w:ascii="Arial" w:hAnsi="Arial"/>
          <w:b/>
          <w:color w:val="000000"/>
          <w:sz w:val="20"/>
          <w:szCs w:val="20"/>
        </w:rPr>
        <w:t>M.K.Ganeshan, Amet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24:00Z</dcterms:created>
  <dc:creator>anonymous</dc:creator>
  <dc:description/>
  <cp:keywords/>
  <dc:language>en-US</dc:language>
  <cp:lastModifiedBy>SDI 1137</cp:lastModifiedBy>
  <dcterms:modified xsi:type="dcterms:W3CDTF">2025-04-07T10: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714797</vt:r8>
  </property>
</Properties>
</file>