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VID-19 Pandemic’s Effects on Fisheries Supply Chain on the Southern Coast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rticle is important because it tackles the effects on the fisheries supply chain during a pandemic, especially on the lives of small-scale fishing households on the Southern Coast of Bangladesh. Furthermore, some problems were found, and recommendations were suggested to counter problems like market restrictions, shipping challenges, and poor prices, lack of resources and technical support.</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4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1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It is better if the proponent(s) include literature to strengthen the research. </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Additional references are needed to strengthen the research</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34095"/>
      <w:r>
        <w:rPr>
          <w:rFonts w:cs="Arial" w:ascii="Arial" w:hAnsi="Arial"/>
          <w:b/>
          <w:color w:val="000000"/>
          <w:sz w:val="20"/>
          <w:szCs w:val="20"/>
        </w:rPr>
        <w:t>Frederick F. Patacsil, Pangasinan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4-07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774D4DF7E436C9E89270E95C6E61D_12</vt:lpwstr>
  </property>
  <property fmtid="{D5CDD505-2E9C-101B-9397-08002B2CF9AE}" pid="3" name="KSOProductBuildVer">
    <vt:lpwstr>1033-12.2.0.20326</vt:lpwstr>
  </property>
</Properties>
</file>