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1887</w:t>
            </w:r>
          </w:p>
        </w:tc>
      </w:tr>
      <w:tr>
        <w:trPr>
          <w:trHeight w:val="10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dicting Oando and Dangote Stock Price Changes in Finite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hematical Research Based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 of Probabilistic Appro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arkov Chai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-Step Probabilit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rect Tit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 least 200 words needed in Abstract with proper formatt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need more explanatory about dataset and methodolog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sufficient Reference, DOI or URL of each reference to be mention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 xml:space="preserve">Paper not properly formatte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re elaborative Abstract needed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aset information to be mentioned in detai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babilistic Model to be explain in detai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per formatting is needed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 with proper DOI/URL link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re number of references needed 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70903434"/>
      <w:bookmarkStart w:id="5" w:name="_Hlk171324449"/>
      <w:bookmarkStart w:id="6" w:name="_Hlk191115466"/>
      <w:bookmarkEnd w:id="4"/>
      <w:bookmarkEnd w:id="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TextBody"/>
        <w:numPr>
          <w:ilvl w:val="0"/>
          <w:numId w:val="0"/>
        </w:numPr>
        <w:outlineLvl w:val="0"/>
        <w:rPr/>
      </w:pPr>
      <w:bookmarkStart w:id="9" w:name="_Hlk195198969"/>
      <w:r>
        <w:rPr>
          <w:rFonts w:cs="Arial" w:ascii="Arial" w:hAnsi="Arial"/>
          <w:b/>
          <w:bCs/>
          <w:sz w:val="20"/>
          <w:szCs w:val="20"/>
        </w:rPr>
        <w:t>Hitesh Momaya, Ganpat University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0T12:06:00Z</dcterms:modified>
  <cp:revision>119</cp:revision>
  <dc:subject/>
  <dc:title/>
</cp:coreProperties>
</file>