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ng Oando and Dangote Stock Price Changes in Finit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importance of this manuscript is unambiguous, both by it objective and the methodology adopted. By seeking to extend the application of scientific methods in determination, in real life, the price trajectory of stocks, it challenges the scientific community to make this more widespread and within the reach of ‘normal’ investors. It results can be extrapolated.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mewhat. I suggest a tweak to: “Stochastic Prediction of Stock Price Changes in Finite State: A Study of Oando and Dangote” to weigh in on the direction and intent of the analysis and theory appli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is could be expanded to include the points made in the conclusion, namely, the implication of the different means and standard deviations with a recommendation:  Something like:</w:t>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Results show that the mean of Dangote is higher than the mean of Oando, indicating that traders are bullish on the security while Oando’s high standard deviation indicates that the stock prices are more volatile. It is, therefore, recommended that </w:t>
            </w:r>
            <w:r>
              <w:rPr>
                <w:rFonts w:cs="Arial" w:ascii="Arial" w:hAnsi="Arial"/>
                <w:i/>
                <w:sz w:val="20"/>
                <w:szCs w:val="20"/>
              </w:rPr>
              <w:t>introducing control parameter in studying of  Oando and Dangote stock price movements will be a very good area to explore.</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Ver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ave for the above comments, which do not materially affect the quality and publishability of the manuscript, the work is current, of immense scientific value and well presented. Should be published after the consideration of the suggestion on title and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5198926"/>
      <w:r>
        <w:rPr>
          <w:rFonts w:cs="Arial" w:ascii="Arial" w:hAnsi="Arial"/>
          <w:b/>
          <w:bCs/>
          <w:sz w:val="20"/>
          <w:szCs w:val="20"/>
        </w:rPr>
        <w:t>Bassey Ibor, University of Calabar,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40:00Z</dcterms:created>
  <dc:creator>anonymous</dc:creator>
  <dc:description/>
  <cp:keywords/>
  <dc:language>en-US</dc:language>
  <cp:lastModifiedBy>Editor-28</cp:lastModifiedBy>
  <dcterms:modified xsi:type="dcterms:W3CDTF">2025-04-10T12:05:00Z</dcterms:modified>
  <cp:revision>10</cp:revision>
  <dc:subject/>
  <dc:title/>
</cp:coreProperties>
</file>