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erature Dependent Blood Flow Of Tapered Porous Artery Characterized With Mild Steno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Improve the abstract section by highlighting the outcomes of the stud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heck thoroughly for the typo errors by make use of grammar software's and a lot of grammar mistakes are there, recheck the whole pape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Explain the solution methodology a little mo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are the research questions to the stud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Rewrite the all equations numbering starting with 1,2,3 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Picture 1 is not clear. Improve the resolution of the picture 1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What is the importance of Reynolds numbe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 the mod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Include limitations and future study of after conclusion sectio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Include the following relevant references to enhance the quality of the research artic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effects of diffusion on the mechanism of peristaltic flow at slip boundaries when internal Joule heating is present.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2/htj.22896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ffects of Joule heating and reaction mechanisms on couple stress fluid flow with peristalsis in the presence of a porous material through an inclined channel. 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515/phys-2023-011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gnificance of heat and mass transport in peristaltic flow of Jeffrey material subject to chemical reaction and radiation phenomenon through a tapered channel. </w:t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515/phys-2022-025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udy of hall current, radiation and velocity slip on hydromagnetic physiological hemodynamic fluid with porous medium through joule heating and mass transfer in presence of chemical reaction. 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8280/ijht.36020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bined influence of hall currents and joule heating on hemodynamic peristaltic flow with porous medium through a vertical tapered asymmetric channel with radiation.   </w:t>
            </w: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5098/hmt.9.1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tation effect on a fluid model exhibiting thermo-diffusion in a porous environment subject to convective boundary conditions through a slanted conduit. </w:t>
            </w:r>
            <w:hyperlink r:id="rId8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80/10407790.2023.229 218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derstanding Prandtl fluid flow in conduits with slip boundary conditions: Implications for engineering and physiology.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63/5.017419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ffect of couple stress fluid flow on magnetohydrodynamic peristaltic blood flow with porous medium through inclined channel in the presence of slip effect </w:t>
            </w:r>
            <w:hyperlink r:id="rId10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4257/ijbsbt.2015.7.5.07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470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chemical reaction, mixed convection, and Thermo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Diffusion features of Non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 xml:space="preserve">Newtonian fluid (Prandtl fluid) driven by electroosmosis activity via wavy tapered microfluidic system. Heat Transfer. </w:t>
            </w:r>
            <w:hyperlink r:id="rId11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2/htj.23290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bookmarkStart w:id="6" w:name="_Hlk195116119"/>
      <w:r>
        <w:rPr>
          <w:rFonts w:cs="Arial" w:ascii="Arial" w:hAnsi="Arial"/>
          <w:b/>
          <w:sz w:val="20"/>
          <w:szCs w:val="20"/>
          <w:lang w:val="en-GB"/>
        </w:rPr>
        <w:t>S. Ravikumar, N.B.K.R. Institute of Science and Technology, India</w:t>
      </w:r>
      <w:bookmarkEnd w:id="6"/>
    </w:p>
    <w:sectPr>
      <w:headerReference w:type="default" r:id="rId12"/>
      <w:footerReference w:type="default" r:id="rId1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yperlink" Target="https://doi.org/10.1002/htj.22896" TargetMode="External"/><Relationship Id="rId4" Type="http://schemas.openxmlformats.org/officeDocument/2006/relationships/hyperlink" Target="https://doi.org/10.1515/phys-2023-0118" TargetMode="External"/><Relationship Id="rId5" Type="http://schemas.openxmlformats.org/officeDocument/2006/relationships/hyperlink" Target="https://doi.org/10.1515/phys-2022-0258" TargetMode="External"/><Relationship Id="rId6" Type="http://schemas.openxmlformats.org/officeDocument/2006/relationships/hyperlink" Target="https://doi.org/10.18280/ijht.360206" TargetMode="External"/><Relationship Id="rId7" Type="http://schemas.openxmlformats.org/officeDocument/2006/relationships/hyperlink" Target="https://doi.org/10.5098/hmt.9.19" TargetMode="External"/><Relationship Id="rId8" Type="http://schemas.openxmlformats.org/officeDocument/2006/relationships/hyperlink" Target="https://doi.org/10.1080/10407790.2023.229 2189" TargetMode="External"/><Relationship Id="rId9" Type="http://schemas.openxmlformats.org/officeDocument/2006/relationships/hyperlink" Target="https://doi.org/10.1063/5.0174196" TargetMode="External"/><Relationship Id="rId10" Type="http://schemas.openxmlformats.org/officeDocument/2006/relationships/hyperlink" Target="https://doi.org/10.14257/ijbsbt.2015.7.5.07" TargetMode="External"/><Relationship Id="rId11" Type="http://schemas.openxmlformats.org/officeDocument/2006/relationships/hyperlink" Target="https://doi.org/10.1002/htj.2329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3:05:00Z</dcterms:modified>
  <cp:revision>121</cp:revision>
  <dc:subject/>
  <dc:title/>
</cp:coreProperties>
</file>