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Asian Basic and Applied Research Journal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BAARJ_1880</w:t>
            </w:r>
          </w:p>
        </w:tc>
      </w:tr>
      <w:tr>
        <w:trPr>
          <w:trHeight w:val="11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neralized “Reich” Fixed Point Theorem on “C-M-S” Depend on Another Func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 author is requested to write about application of the work. for the applications I suggest you the papers   1)  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Ongeneralized b-contractions and related application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Rational interpolative contractions with applications in extended b-metric spa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eneralized Reich fixed point theorem on dependent complete metric spac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abstract needs some improvement, I think it doesn’t represent what the author did in the pape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here is a bit problem if I am not wrong, in the main theorem 2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last and 3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line  before the equation no 3, I think the inequality you represent has some problem, if I am wrong then correct me,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α1 +α2+α3) p(Axn-1, Axn ) + α2p(Axn+1, Axn )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α1 + α2+ α3) / (1- α2) p(Axn-1, Axn )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hen you divide a small number by greater, the results leads to small number and here 1-a2 &gt; (α1 + α2+ α3) as well p(Axn-1, Axn ) is positive ao it results to a smaller number than  (α1 +α2+α3) p(Axn-1, Axn ) + α2p(Axn+1, Axn )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he rest of the paper is fine but needs some more background details in initia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references are fin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language is fair and needs some improvem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4" w:name="_Hlk170903434"/>
      <w:bookmarkStart w:id="5" w:name="_Hlk171324449"/>
      <w:bookmarkStart w:id="6" w:name="_Hlk193888176"/>
      <w:bookmarkStart w:id="7" w:name="_Hlk191115466"/>
      <w:bookmarkStart w:id="8" w:name="_Hlk192602985"/>
      <w:bookmarkEnd w:id="4"/>
      <w:bookmarkEnd w:id="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7"/>
      <w:bookmarkEnd w:id="8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93888176"/>
      <w:bookmarkStart w:id="10" w:name="_Hlk19388817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uhammad Rashid, University of Malakand, Pakistan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DocumentMapChar">
    <w:name w:val="Document Map Char"/>
    <w:qFormat/>
    <w:rPr>
      <w:rFonts w:ascii="Tahoma" w:hAnsi="Tahoma" w:eastAsia="Times New Roman;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o">
    <w:name w:val="go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2"/>
      <w:szCs w:val="22"/>
      <w:lang w:val="en-US" w:bidi="ar-SA" w:eastAsia="zh-CN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fresearch.com/index.php/ABAAR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51:00Z</dcterms:created>
  <dc:creator>anonymous</dc:creator>
  <dc:description/>
  <cp:keywords/>
  <dc:language>en-US</dc:language>
  <cp:lastModifiedBy>Editor-28</cp:lastModifiedBy>
  <dcterms:modified xsi:type="dcterms:W3CDTF">2025-03-28T07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BD9E9350C4D7EA9220BEB25D4056F_12</vt:lpwstr>
  </property>
  <property fmtid="{D5CDD505-2E9C-101B-9397-08002B2CF9AE}" pid="3" name="KSOProductBuildVer">
    <vt:lpwstr>1033-12.2.0.20348</vt:lpwstr>
  </property>
</Properties>
</file>