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RM TIME VARIATION OF EARTH’S MAGNETIC FIELD ALONG AFRICAN GEOMAGNETIC EQUATOR DURING RECOVERY PHASES OF JULY 2011 AND 2012 GEOMAGNETIC STOR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 of two storm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ough revision of article is required. Only finding are here and there. Authors conclude using four stations figures but there is three figures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ORM TIME VARIATION OF EARTH’S MAGNETIC FIELD ALONG AFRICAN GEOMAGNETIC EQUATOR DURING RECOVERY PHASES OF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JULY 2011 AND 1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GEOMAGNETIC STOR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ich were believed to be associated with the ionospheric disturbances coming from the effects of the geomagnetic storms” what is basis for this belief not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things have to be improved and has to add such a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 show few days before (3 days) after the stormy day (3 days) and the analysed for recovery d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quite OK but still can ad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very simp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rough revision is required. I can recommend to publish in present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3110266"/>
      <w:r>
        <w:rPr>
          <w:rFonts w:cs="Arial" w:ascii="Arial" w:hAnsi="Arial"/>
          <w:b/>
          <w:sz w:val="20"/>
          <w:szCs w:val="20"/>
          <w:lang w:val="en-GB"/>
        </w:rPr>
        <w:t>Drabindra Pandit, St. Xavier’s College, Kathmandu, Nepal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28:00Z</dcterms:created>
  <dc:creator>anonymous</dc:creator>
  <dc:description/>
  <cp:keywords/>
  <dc:language>en-US</dc:language>
  <cp:lastModifiedBy>Editor-11</cp:lastModifiedBy>
  <dcterms:modified xsi:type="dcterms:W3CDTF">2025-03-17T07:54:00Z</dcterms:modified>
  <cp:revision>6</cp:revision>
  <dc:subject/>
  <dc:title/>
</cp:coreProperties>
</file>