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18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Impact of Cognitive Behavioral Therapy on Middle-Aged Women in Myanmar: A qualitative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3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’s very useful for society the author has included the current need based on the stress among the individuals it’s going to help the other researcher in developing further interven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title of this article is suitable for the research stud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abstract of the article was comprehensive and no deletion poi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manuscript is scientifically correct, and the content and findings of the study were suitable for the methodology of the research stud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references are sufficient and rec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the language is suitable for scholarly commun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Very good study, you can conduct in large scale als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8" w:name="_Hlk193356015"/>
      <w:bookmarkStart w:id="9" w:name="_Hlk193356015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bookmarkStart w:id="10" w:name="_Hlk193356015"/>
      <w:r>
        <w:rPr>
          <w:rFonts w:cs="Arial" w:ascii="Arial" w:hAnsi="Arial"/>
          <w:b/>
          <w:bCs/>
          <w:color w:val="000000"/>
        </w:rPr>
        <w:t xml:space="preserve">Narayan Krishnaji Ghorpade </w:t>
      </w:r>
      <w:bookmarkEnd w:id="10"/>
      <w:r>
        <w:rPr>
          <w:rFonts w:cs="Arial" w:ascii="Arial" w:hAnsi="Arial"/>
          <w:b/>
          <w:bCs/>
          <w:color w:val="000000"/>
        </w:rPr>
        <w:t>, Bharati Vidyapeeth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0T04:1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bcdbbcfc7a749d63b881e8b66f0168448a80ab4e3207783db3f1b7b425d7e6</vt:lpwstr>
  </property>
</Properties>
</file>