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 of Cognitive Behavioral Therapy on Middle-Aged Women in Myanmar: A qualitative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462"/>
        <w:gridCol w:w="7083"/>
        <w:gridCol w:w="701"/>
        <w:gridCol w:w="6295"/>
      </w:tblGrid>
      <w:tr>
        <w:trPr/>
        <w:tc>
          <w:tcPr>
            <w:tcW w:w="20721" w:type="dxa"/>
            <w:gridSpan w:val="5"/>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Cognitive Behavioural Therapy is one of the Non-pharmacological management of many Psychiatric disorders like depression, OCD, anxiety disorders and panic attacks. It mainly targets the cognitive distortions and replace the antecedent behaviour. Consistent sessions of CBT by trained personals brings about good results. Females need more support in this aspect where their mental health is frequently ignored. Women should open up for health.</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5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etter to add prevalence of usage of CBT and its outcome</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Qualitative research is difficult to do. Attempt is appreciable.</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r>
        <w:trPr/>
        <w:tc>
          <w:tcPr>
            <w:tcW w:w="20721" w:type="dxa"/>
            <w:gridSpan w:val="5"/>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r>
        <w:rPr>
          <w:rFonts w:cs="Arial" w:ascii="Arial" w:hAnsi="Arial"/>
          <w:b/>
          <w:bCs/>
          <w:color w:val="000000"/>
          <w:sz w:val="20"/>
          <w:szCs w:val="20"/>
        </w:rPr>
        <w:t>Kakarla V M Sai Lahari, Great Eastern Medical School &amp; Hospital (GEMS), India</w:t>
        <w:br/>
        <w:b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0T04:11:00Z</dcterms:modified>
  <cp:revision>120</cp:revision>
  <dc:subject/>
  <dc:title/>
</cp:coreProperties>
</file>