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8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Impact of Cognitive Behavioral Therapy on Middle-Aged Women in Myanmar: A qualitative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6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highly significant since it focuses on the crucial problem of mental health in middle-aged women and presents Cognitive Behavioral Therapy as a viable solu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'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very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's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0" w:hanging="0"/>
              <w:jc w:val="both"/>
              <w:rPr>
                <w:rFonts w:ascii="Arial" w:hAnsi="Arial" w:cs="Arial"/>
                <w:sz w:val="20"/>
                <w:szCs w:val="20"/>
                <w:lang w:val="en-IN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IN" w:bidi="my-MM"/>
              </w:rPr>
              <w:t>Indeed, it is accurate, however, there are a few errors pertaining to singular and plural forms of grammar that might be rectified with the assistance of a grammar tool or someone else.</w:t>
            </w:r>
          </w:p>
          <w:p>
            <w:pPr>
              <w:pStyle w:val="Normal"/>
              <w:spacing w:lineRule="auto" w:line="360" w:before="280" w:after="280"/>
              <w:ind w:left="27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IN" w:bidi="my-MM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IN" w:bidi="my-MM"/>
              </w:rPr>
              <w:t>I have some problem in two paragraph pls give attention he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  <w:t xml:space="preserve">A qualitative research approach was chosen due to its effectiveness in capturing subjective experiences, cultural influences, and emotional narratives, which cannot be fully understood through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my-MM"/>
              </w:rPr>
              <w:t>qualitative measures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 xml:space="preserve"> alone (Creswell &amp; Poth, 2018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2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ethodology</w:t>
            </w:r>
          </w:p>
          <w:p>
            <w:pPr>
              <w:pStyle w:val="Normal"/>
              <w:spacing w:lineRule="auto" w:line="360"/>
              <w:ind w:left="2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my-MM"/>
              </w:rPr>
              <w:t>Data Analysis: Thematic Analysis</w:t>
            </w:r>
          </w:p>
          <w:p>
            <w:pPr>
              <w:pStyle w:val="Normal"/>
              <w:spacing w:lineRule="auto" w:line="360" w:before="0" w:after="0"/>
              <w:ind w:left="63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  <w:tab/>
              <w:t>A thematic analysis was conducted to identify recurring themes and patterns in the qualitative dat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my-MM"/>
              </w:rPr>
              <w:t xml:space="preserve"> (Braun &amp; Clarke, 2006)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bidi="my-MM"/>
              </w:rPr>
              <w:t>( here if you are talking about your own method then why this reference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3356015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Jyoti Srivastava, Sharda University, Ind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bookmarkStart w:id="7" w:name="_Hlk193356015"/>
      <w:bookmarkStart w:id="8" w:name="_Hlk193356015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0T04:1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3d1627fbc389e53850a0806327e14374a5a98daf3c7d292dc869b7a89cc1c2</vt:lpwstr>
  </property>
</Properties>
</file>