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PACT OF ARTIFICIAL INTELLIGENCE (AI) ON LEARNING OUTCOMES AND COGNITIVE DEVELOPMENT AMONG SECONDARY SCHOOL STUDENTS IN DELTA STAT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2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IN"/>
              </w:rPr>
            </w:pPr>
            <w:r>
              <w:rPr>
                <w:rFonts w:cs="Arial" w:ascii="Arial" w:hAnsi="Arial"/>
                <w:b/>
                <w:bCs/>
                <w:sz w:val="20"/>
                <w:szCs w:val="20"/>
                <w:lang w:val="en-IN"/>
              </w:rPr>
              <w:t>The manuscript explores the potential of AI in enhancing educational practices and student learning, providing insights into its impact on cognitive development and academic performance. It is crucial for educators and policymakers to integrate AI effectively and contributes to the ongoing discussion on the future of educ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perspicuous and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rofessional editing is required before publishin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is well for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sz w:val="20"/>
          <w:szCs w:val="20"/>
        </w:rPr>
      </w:pPr>
      <w:r>
        <w:rPr>
          <w:rFonts w:cs="Arial" w:ascii="Arial" w:hAnsi="Arial"/>
          <w:sz w:val="20"/>
          <w:szCs w:val="20"/>
        </w:rPr>
        <w:t>Suvendu Ray, University of Kalyani, Ind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1:01:00Z</dcterms:modified>
  <cp:revision>117</cp:revision>
  <dc:subject/>
  <dc:title/>
</cp:coreProperties>
</file>