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5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MPACT OF ARTIFICIAL INTELLIGENCE (AI) ON LEARNING OUTCOMES AND COGNITIVE DEVELOPMENT AMONG SECONDARY SCHOOL STUDENTS IN DELTA STATE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9118"/>
        <w:gridCol w:w="6233"/>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1- The introduction of artificial intelligence is a new introduction that has great benefits in different aspects and important sector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2- Education is one of the most important sectors of society and the use of artificial intelligence in education facilitates and develops educa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3- The use of artificial intelligence programs in education facilitates access to information by the student.</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4- Research into the results of education through the application of artificial intelligence works to reveal the importance of artificial intelligence and its valuable outputs</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must include clear axes and titles: the study objective, methodology, study tools, study sample, most important results, and most important recommend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but it needs to be organized after the introduction, the problem of the study, then the questions and hypotheses of the study, then the objectives of the study, then the importance of the study, then the limits of the study, then the study terms to define artificial intelligence in a technical way, then the definition of the researcher</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
                <w:bCs/>
                <w:sz w:val="20"/>
                <w:szCs w:val="20"/>
                <w:lang w:val="en-GB"/>
              </w:rPr>
              <w:t>Yes, it is</w:t>
            </w:r>
            <w:r>
              <w:rPr>
                <w:rFonts w:cs="Arial" w:ascii="Arial" w:hAnsi="Arial"/>
                <w:b/>
                <w:bCs/>
                <w:sz w:val="20"/>
                <w:szCs w:val="20"/>
                <w:lang w:val="en-GB"/>
              </w:rPr>
              <w:t xml:space="preserve">  </w:t>
            </w:r>
            <w:r>
              <w:rPr>
                <w:rFonts w:cs="Arial" w:ascii="Arial" w:hAnsi="Arial"/>
                <w:b/>
                <w:bCs/>
                <w:sz w:val="20"/>
                <w:szCs w:val="20"/>
              </w:rPr>
              <w:t>new</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1- Organize the manuscript well as mentioned previously</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2- Separate the results of the study from its discussion</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3- Make recommendations based on the result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4- Show specific titles in the study summary as mentioned previously.</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5- It is better to address more previous studies and show them in the discussion of the results. Do they agree or differ with the current study?</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580"/>
        <w:gridCol w:w="7012"/>
        <w:gridCol w:w="833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8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8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sz w:val="20"/>
          <w:szCs w:val="20"/>
        </w:rPr>
      </w:pPr>
      <w:r>
        <w:rPr>
          <w:rFonts w:cs="Arial" w:ascii="Arial" w:hAnsi="Arial"/>
          <w:sz w:val="20"/>
          <w:szCs w:val="20"/>
        </w:rPr>
        <w:t>Rabee Oteer, Al-Ummah University College, Jerusalem</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26:00Z</dcterms:created>
  <dc:creator>anonymous</dc:creator>
  <dc:description/>
  <cp:keywords/>
  <dc:language>en-US</dc:language>
  <cp:lastModifiedBy>SDI 1172</cp:lastModifiedBy>
  <dcterms:modified xsi:type="dcterms:W3CDTF">2025-03-06T11:00:00Z</dcterms:modified>
  <cp:revision>11</cp:revision>
  <dc:subject/>
  <dc:title/>
</cp:coreProperties>
</file>