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sian Research Journal of Current Science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CS_18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PORATE GOVERNANCE DETERMINANTS OF INTERNATIONAL FINANCIAL REPORTING STANDARD (IFRS) 10 AND CONSOLIDATION ACCOUNTING PRACTICES IN NIGERIA FIR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mpiric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Understanding of consolidation accounting practices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vides empirical evidence that can assist policymakers and stakeholders in strengthening financial reporting transparency and compliance with international standa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sufficient and covere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o ethical issues in this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heshkumar Maharudrappa, Guru Nanak Dev Engineering College, Bidar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science.com/index.php/ARJOCS" TargetMode="External"/><Relationship Id="rId3" Type="http://schemas.openxmlformats.org/officeDocument/2006/relationships/hyperlink" Target="https://jofscience.com/index.php/ARJOC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51:00Z</dcterms:created>
  <dc:creator>anonymous</dc:creator>
  <dc:description/>
  <cp:keywords/>
  <dc:language>en-US</dc:language>
  <cp:lastModifiedBy>SDI 1172</cp:lastModifiedBy>
  <dcterms:modified xsi:type="dcterms:W3CDTF">2025-03-07T12:09:00Z</dcterms:modified>
  <cp:revision>14</cp:revision>
  <dc:subject/>
  <dc:title/>
</cp:coreProperties>
</file>