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TE GOVERNANCE DETERMINANTS OF INTERNATIONAL FINANCIAL REPORTING STANDARD (IFRS) 10 AND CONSOLIDATION ACCOUNTING PRACTICES IN NIGERIA FIR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 as it was supposed to reveal the effect of board characteristics on consolidated financial statement of a group of companies. However, authors were unable to obtain relevant data on IFRS 10 for analysi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deviated along the line to bring in firm performance which originally was not reflected in the title of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could be better stated as follo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ard characteristics and Effectiveness of Consolidated Financial Statements: A study of selected firms in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ay need to be re written based on the other observations below which are considered fundamental to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le the title of the manuscript talked about IFRS 10 and consolidated financial statements, the model specified in the article do not in any way relate to IFRS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ain data analysis did not involve data relating to IFRS 10 but purely on board attributes such as board size, board composition, Board independence et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le model specified firm performance as dependent variable, the manuscript failed to proxy firm performance with relevant performance indicators for analysi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did not present data obtained on each variables of the study, only result from data analyses were  show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ed on the above observations, we cannot say for sure that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used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here are no ethical issues in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competing interests in the manuscript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ala George, Nnamdi Azikiwe University, Awka, Niger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2:09:00Z</dcterms:modified>
  <cp:revision>124</cp:revision>
  <dc:subject/>
  <dc:title/>
</cp:coreProperties>
</file>