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8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Cognitive Behavioral Therapy Counselling on Middle-Aged Women in Myanm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sa Sadat Mousav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munity Health Research Center, Islamic AzadUniversity, I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1T06:27:00Z</dcterms:modified>
  <cp:revision>116</cp:revision>
  <dc:subject/>
  <dc:title/>
</cp:coreProperties>
</file>