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11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ognitive Behavioral Therapy Counselling on Middle-Aged Women in Myanmar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821"/>
        <w:gridCol w:w="539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research title, addresses a crucial gap in understanding how therapeutic interventions can influence the mental well-being of a specific demographic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ddle-aged women often face unique psychological challenges, including societal pressures, family responsibilities, and health issues, making this population particularly vulnerable to mental health concern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y focusing on Cognitive Behavioural Therapy (CBT), a well-established therapeutic approach, the study could provide valuable insights into effective treatments for this group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ly, the context of Myanmar, with its distinct cultural and societal landscape, adds further importance in tailoring mental health interventions to local needs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comple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“The Impact of Cognitive Behavioural Therapy Counselling on the Mental Health of Middle-aged Women in Myanmar.”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e abstract section, the author mentioned that the 20 participants were interviewed using the mixed method but didn’t mention the sample size for the quantitative approa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didn’t mention after taking the interview, how much time he/she was given for intervention and how he/she collected the post-intervention data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84,1995,2006 references must be replaced as it is very old and we should include the recent 10 years' references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By reading the article comprehensively, I observed that you have taken the previously treated cases, who have taken the CBT counseling sessions, then how you have taken the pre-intervention assessment score for comparing with the post-intervention assessment score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By applying the paired t-test what was the P-value ? should be mentioned in the result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7576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faq Ahm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hyber Medical University, Pakistan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6:2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4899a23f6e78064a2135d5ce5dbc3a5ff28bd9466e53b366b7e7c07675355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