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64</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hildhood Experiences on Adult Personality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is important for the scientific community as it explores how childhood narratives shape adult personality development, filling a critical research gap. By analyzing firsthand accounts and existing literature, it provides insights into the psychological and behavioral impact of early experiences. The findings contribute to psychology, education, and human development, offering practical implications for parenting, teaching, and mental healt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current title, </w:t>
            </w:r>
            <w:r>
              <w:rPr>
                <w:rStyle w:val="StrongEmphasis"/>
                <w:rFonts w:eastAsia="Arial Unicode MS" w:cs="Arial" w:ascii="Arial" w:hAnsi="Arial"/>
                <w:sz w:val="20"/>
                <w:szCs w:val="20"/>
              </w:rPr>
              <w:t>“The Influence of Childhood Experiences on Adult Personality Development,”</w:t>
            </w:r>
            <w:r>
              <w:rPr>
                <w:rFonts w:cs="Arial" w:ascii="Arial" w:hAnsi="Arial"/>
                <w:sz w:val="20"/>
                <w:szCs w:val="20"/>
              </w:rPr>
              <w:t xml:space="preserve"> is 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lacks clarity in explaining the specific methodology used, such as the number of participants and the exact nature of data collection. The sentence “A survey was carried a survey” is redundant and should be rephrased for better readability. Additionally, the abstract would benefit from a sentence summarizing the methodology more clearly, including how the data was analyzed and its relevance to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The references need formatting adjustments according to APA 7th edition, including proper punctuation for DOI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jc w:val="both"/>
        <w:rPr/>
      </w:pPr>
      <w:bookmarkStart w:id="10" w:name="_Hlk193377030"/>
      <w:r>
        <w:rPr>
          <w:rFonts w:cs="Arial" w:ascii="Arial" w:hAnsi="Arial"/>
          <w:b/>
          <w:bCs/>
          <w:sz w:val="20"/>
          <w:szCs w:val="20"/>
        </w:rPr>
        <w:t>Jobaar Talukder, Islamic University, Bangladesh</w:t>
      </w:r>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10:00:00Z</dcterms:modified>
  <cp:revision>121</cp:revision>
  <dc:subject/>
  <dc:title/>
</cp:coreProperties>
</file>