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logical impact of COVID-19 on Nepal’s tourism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local impact of Covid on tourism is a matter of great interest to me. Especially so, the solutions found at local level to stay in business and the outlooks of the branch. It is interesting, that after so much time, Nepal did not manage to revive its tourism and people still suffer from the effects of Covi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summarizes well the manuscript and it is of a proportionate length to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offers an interpretation of the literature reviewed. It would be also of interest, if there is any statistics already available to the tourism boards, hotel associations, agencies, etc., as to people who had difficulties and took credit, for instance, and if they can help those in need internall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sufficient and relevant to the matter discussed. To the point above relating to statistics of people affected – are there any up-to-date in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defini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bookmarkStart w:id="6" w:name="_Hlk193112641"/>
      <w:r>
        <w:rPr>
          <w:rFonts w:cs="Arial" w:ascii="Arial" w:hAnsi="Arial"/>
          <w:b/>
          <w:bCs/>
          <w:sz w:val="20"/>
          <w:szCs w:val="20"/>
          <w:lang w:val="en-GB"/>
        </w:rPr>
        <w:t>Mihnea Toncescu, Romania</w:t>
      </w:r>
      <w:bookmarkEnd w:id="6"/>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8:33:00Z</dcterms:modified>
  <cp:revision>116</cp:revision>
  <dc:subject/>
  <dc:title/>
</cp:coreProperties>
</file>