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1809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ole of Indigenous Institution in Resolving Family – Based Conflict Among Tembaro People, Central Ethiopia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nteresting article for the scientific community; precisely because, it arouses the curiosity of the reader as to a range of contemporary issues particularly in terms of social concer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cally cortrect, for it meets all the disciplinary norms of academic research—well researched and organiz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ssir Mohammed Nasr Al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zaya University College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31T10:00:00Z</dcterms:modified>
  <cp:revision>116</cp:revision>
  <dc:subject/>
  <dc:title/>
</cp:coreProperties>
</file>