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Journal of Sociological Research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R_18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ole of Indigenous Institution in Resolving Family – Based Conflict Among Tembaro People, Central Ethiopia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is study provides valuable insights into indigenous conflict resolution mechanisms, a topic relevant to anthropology, sociology, and legal stud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t contributes to understanding non-Western dispute resolution models, highlighting their effectiveness and limit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research has implications for policymakers seeking to integrate traditional and modern conflict resolution approach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t expands knowledge on the socio-cultural structures of the Tembaro people, enriching ethnographic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somewhat suitable but could be more precise. Suggested alternative:</w:t>
              <w:br/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"Indigenous Institutions and Family Conflict Resolution: The Case of Tembaro People in Ethiopia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abstract provides a general overview of the study but lacks clarity and coher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ey sugges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sentence structure for reada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state the research problem, methodology, and key finding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oid repetition and ambiguous phras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role of indigenous institutions more concise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The manuscript is generally scientifically accurate but requires refinement in argumentation and explanation of key concept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Some sections lack proper citations to support claim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 w:eastAsia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MY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include relevant literature, but more recent studies (post-2015) should be added to enhance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reading is recommended to enhance readability and academic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nd conclusion should align better with the stated research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aine Bahar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i Malaysia Pahang Al- Sultan Abdullah, Malay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ociology.com/index.php/AJSR" TargetMode="External"/><Relationship Id="rId3" Type="http://schemas.openxmlformats.org/officeDocument/2006/relationships/hyperlink" Target="https://journalsociology.com/index.php/AJ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31T10:03:00Z</dcterms:modified>
  <cp:revision>124</cp:revision>
  <dc:subject/>
  <dc:title/>
</cp:coreProperties>
</file>