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Journal of Sociological Research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R_180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ole of Indigenous Institution in Resolving Family – Based Conflict Among Tembaro People, Central Ethiopia   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4" w:name="_Hlk189385085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well-researched and insightful work makes a significant contribution to the field or subject], offering originality, depth of analysis, or relevance. The author presents a clear and compelling argument, supported by robust evidence and a well-structured narrative. Given its scholarly merit and relevance to the field, I strongly endorse this article for publication and believe it will be of great value to researchers and readers alik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Recommend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84046147"/>
            <w:bookmarkStart w:id="6" w:name="_Hlk177663799"/>
            <w:bookmarkStart w:id="7" w:name="_Hlk173332547"/>
            <w:bookmarkStart w:id="8" w:name="_Hlk165652409"/>
            <w:bookmarkEnd w:id="5"/>
            <w:bookmarkEnd w:id="6"/>
            <w:bookmarkEnd w:id="7"/>
            <w:bookmarkEnd w:id="8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mmad Junaid Nadv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phah International University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ociology.com/index.php/AJSR" TargetMode="External"/><Relationship Id="rId3" Type="http://schemas.openxmlformats.org/officeDocument/2006/relationships/hyperlink" Target="https://journalsociology.com/index.php/AJS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31T10:01:00Z</dcterms:modified>
  <cp:revision>117</cp:revision>
  <dc:subject/>
  <dc:title/>
</cp:coreProperties>
</file>