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18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CONOMIC IMPACT OF CLIMATE CHANGE ON AGRICULTURAL PRODUCTIVITY AND FOOD SECURITY IN SUB-SAHARAN AFRICA: A COMPARATIVE STUDY OF SMALLHOLDER FARMERS IN NIGERIA AND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sz w:val="20"/>
                <w:szCs w:val="20"/>
              </w:rPr>
              <w:t>The manuscript is important as it is provided information on current climate change challenges facing farmers in Nigeria and Ghana. However, the authors did not provide information about similar studies that have been done. Several studies have been done on climate change effects on agricultural productivity and food security in NIgeria and Ghana, so the authors need to really justify the importance of this study and why it is necessary to be done. What does this study intends to achieve that other studies have not achieved? This is important to answer to make this paper scientifically strong. More so, the authors did not compare the findings of the study with other studies. This is essential because several work has been relating to this topic.</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sz w:val="20"/>
                <w:szCs w:val="20"/>
              </w:rPr>
              <w:t>Yes, it captures the aim of the study.</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sz w:val="20"/>
                <w:szCs w:val="20"/>
              </w:rPr>
              <w:t>The abstract is comprehensive but it is too long. It should be reduced to about 200 or 25 words. The word count for the abstract is 312 words. The authors should only provide essential information in the body of the work such as the findings and just one recommendation that is highly important compared to other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rPr>
              <w:t>The manuscript is scientifically correct based on the findings of the manuscript but a lot of work still needs to be done. The authors should expand the methodology aspect by stating what type of quantitative methods was used and justify the reason for selecting the analytical methods. It is also necessary to discuss the sample methods used in the study and the region of Nigeria and Ghana where data for the study was collected. There are few grammatical errors in the abstract and body of the work which the authors should look out for.</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The references are not too old as most of them are recen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few grammatical errors that the authors should look out fo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Cs/>
                <w:sz w:val="20"/>
                <w:szCs w:val="20"/>
              </w:rPr>
              <w:t>The article needs a lot of work in the introductory section by stating the gap the study intends to fill as several studies on climate change, agricultural productivity and food security has been done in Nigeria and Ghana. We need to see the gap to be closed and why it is important. The methodology too needs to be expanded because the sampling methods and the specific analytical methods used was not stated and discussed. These are important to make the paper more robust. Finally, the findings of the research was not compared with previous studies which the author must do to enable readers better understand the importance of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750"/>
        <w:gridCol w:w="7083"/>
        <w:gridCol w:w="6888"/>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color w:val="000000"/>
          <w:u w:val="single"/>
        </w:rPr>
      </w:pPr>
      <w:bookmarkStart w:id="6" w:name="_Hlk193188857"/>
      <w:r>
        <w:rPr>
          <w:rFonts w:cs="Arial" w:ascii="Arial" w:hAnsi="Arial"/>
          <w:b/>
          <w:bCs/>
          <w:color w:val="000000"/>
        </w:rPr>
        <w:t>Olalekan Anthony Fatoki, Forestry Research Institute of Nigeria, Nigeria</w:t>
      </w:r>
      <w:bookmarkEnd w:id="6"/>
      <w:r>
        <w:rPr>
          <w:rFonts w:cs="Arial" w:ascii="Arial" w:hAnsi="Arial"/>
          <w:b/>
          <w:bCs/>
          <w:color w:val="000000"/>
        </w:rPr>
        <w:b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Go">
    <w:name w:val="g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51:00Z</dcterms:created>
  <dc:creator>anonymous</dc:creator>
  <dc:description/>
  <cp:keywords/>
  <dc:language>en-US</dc:language>
  <cp:lastModifiedBy>SDI CPU 1070</cp:lastModifiedBy>
  <dcterms:modified xsi:type="dcterms:W3CDTF">2025-03-18T0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A94BA75494E958FC06624E93285BB_13</vt:lpwstr>
  </property>
  <property fmtid="{D5CDD505-2E9C-101B-9397-08002B2CF9AE}" pid="3" name="KSOProductBuildVer">
    <vt:lpwstr>1033-12.2.0.20323</vt:lpwstr>
  </property>
</Properties>
</file>