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8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2951159"/>
            <w:r>
              <w:rPr>
                <w:rFonts w:cs="Arial" w:ascii="Arial" w:hAnsi="Arial"/>
                <w:b/>
                <w:sz w:val="20"/>
                <w:szCs w:val="20"/>
                <w:lang w:val="en-GB"/>
              </w:rPr>
              <w:t>The Economic Impact Of Climate Change On Agricultural Productivity And Food Security In Sub-Saharan Africa: A Comparative Study Of Smallholder Farmers In Nigeria And Ghan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IN"/>
              </w:rPr>
            </w:pPr>
            <w:r>
              <w:rPr>
                <w:rFonts w:cs="Arial" w:ascii="Arial" w:hAnsi="Arial"/>
                <w:sz w:val="20"/>
                <w:szCs w:val="20"/>
                <w:lang w:val="en-IN"/>
              </w:rPr>
              <w:t>This study is significant as it examines climate change's economic impact on smallholder farmers in Nigeria and Ghana. It provides insights into agricultural productivity, food security, and adaptation strategies, offering valuable data for policymakers to enhance resilience in the agricultural sector.</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title accurately represents the study but can be refined for clarity:</w:t>
              <w:br/>
              <w:t>"Economic Impact of Climate Change on Agriculture and Food Security: A Comparative Study of Smallholder Farmers in Nigeria and Ghana."</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is well-structured but could briefly include key policy recommendations and specific data points for better clarity.</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IN"/>
              </w:rPr>
            </w:pPr>
            <w:r>
              <w:rPr>
                <w:rFonts w:cs="Arial" w:ascii="Arial" w:hAnsi="Arial"/>
                <w:sz w:val="20"/>
                <w:szCs w:val="20"/>
                <w:lang w:val="en-IN"/>
              </w:rPr>
              <w:t>The methodology is sound, and the statistical analysis effectively supports the findings. The study is scientifically valid and well-researched.</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IN"/>
              </w:rPr>
            </w:pPr>
            <w:r>
              <w:rPr>
                <w:rFonts w:cs="Arial" w:ascii="Arial" w:hAnsi="Arial"/>
                <w:sz w:val="20"/>
                <w:szCs w:val="20"/>
                <w:lang w:val="en-IN"/>
              </w:rPr>
              <w:t>The references are relevant, but more recent studies on climate adaptation strategies should be included for a comprehensive review.</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 is well-written, though minor grammatical refinements and improved readability are recommended.</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ni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93188779"/>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188779"/>
      <w:r>
        <w:rPr>
          <w:rFonts w:cs="Arial" w:ascii="Arial" w:hAnsi="Arial"/>
          <w:b/>
          <w:bCs/>
          <w:color w:val="000000"/>
        </w:rPr>
        <w:t>Jithin Scaria, Nilgiri College of Arts and Science, India</w:t>
        <w:br/>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8T05:46:00Z</dcterms:modified>
  <cp:revision>119</cp:revision>
  <dc:subject/>
  <dc:title/>
</cp:coreProperties>
</file>